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属中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中学教师招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参加实践技能考核人员名单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szCs w:val="36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36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tbl>
      <w:tblPr>
        <w:tblW w:w="82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5"/>
        <w:gridCol w:w="1218"/>
        <w:gridCol w:w="1784"/>
        <w:gridCol w:w="2522"/>
      </w:tblGrid>
      <w:tr>
        <w:trPr>
          <w:trHeight w:val="7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聘岗位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俊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-04-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2-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登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12-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5-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-06-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-08-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-12-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3-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-04-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03-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7-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4-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教师</w:t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11-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教师</w:t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-08-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旖旎</cp:lastModifiedBy>
  <dcterms:modified xsi:type="dcterms:W3CDTF">2023-10-28T04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F2C749C04DACBFF8A50E4DC77F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