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Times New Roman" w:hAnsi="Times New Roman" w:eastAsia="方正小标宋简体" w:cs="Times New Roman"/>
          <w:b w:val="false"/>
          <w:b w:val="false"/>
          <w:bCs w:val="false"/>
          <w:color w:val="FF0000"/>
        </w:rPr>
      </w:pPr>
      <w:r>
        <w:rPr>
          <w:rFonts w:ascii="Times New Roman" w:hAnsi="Times New Roman" w:cs="Times New Roman" w:eastAsia="方正小标宋简体"/>
          <w:b w:val="false"/>
          <w:bCs w:val="false"/>
          <w:color w:val="FF0000"/>
        </w:rPr>
        <w:t>陕西师范大学附属中学政治理论</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color w:val="FF0000"/>
          <w:w w:val="90"/>
          <w:sz w:val="96"/>
          <w:szCs w:val="96"/>
        </w:rPr>
        <w:t>学</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习</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材</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料</w:t>
      </w:r>
    </w:p>
    <w:p>
      <w:pPr>
        <w:pStyle w:val="Normal"/>
        <w:spacing w:before="0" w:after="156"/>
        <w:ind w:right="108" w:hanging="0"/>
        <w:jc w:val="center"/>
        <w:rPr>
          <w:rFonts w:ascii="Times New Roman" w:hAnsi="Times New Roman" w:eastAsia="楷体_GB2312" w:cs="Times New Roman"/>
        </w:rPr>
      </w:pPr>
      <w:r>
        <w:rPr>
          <w:rFonts w:eastAsia="仿宋_GB2312" w:cs="Times New Roman" w:ascii="Times New Roman" w:hAnsi="Times New Roman"/>
          <w:color w:val="333333"/>
          <w:kern w:val="0"/>
        </w:rPr>
        <w:t>2022</w:t>
      </w:r>
      <w:r>
        <w:rPr>
          <w:rFonts w:ascii="Times New Roman" w:hAnsi="Times New Roman" w:cs="Times New Roman" w:eastAsia="楷体_GB2312"/>
        </w:rPr>
        <w:t>年第</w:t>
      </w:r>
      <w:r>
        <w:rPr>
          <w:rFonts w:eastAsia="仿宋_GB2312" w:cs="Times New Roman" w:ascii="Times New Roman" w:hAnsi="Times New Roman"/>
          <w:color w:val="333333"/>
          <w:kern w:val="0"/>
          <w:lang w:val="en-US" w:eastAsia="zh-CN"/>
        </w:rPr>
        <w:t>5</w:t>
      </w:r>
      <w:r>
        <w:rPr>
          <w:rFonts w:ascii="Times New Roman" w:hAnsi="Times New Roman" w:cs="Times New Roman" w:eastAsia="楷体_GB2312"/>
        </w:rPr>
        <w:t>期</w:t>
      </w:r>
    </w:p>
    <w:p>
      <w:pPr>
        <w:pStyle w:val="78"/>
        <w:spacing w:before="0" w:after="100"/>
        <w:ind w:left="640" w:hanging="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中共陕西师范大学附属中学委员会</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color w:val="333333"/>
          <w:kern w:val="0"/>
        </w:rPr>
        <w:t>2022</w:t>
      </w:r>
      <w:r>
        <w:rPr>
          <w:rFonts w:ascii="Times New Roman" w:hAnsi="Times New Roman" w:cs="Times New Roman" w:eastAsia="仿宋_GB2312"/>
          <w:b w:val="false"/>
          <w:bCs w:val="false"/>
          <w:color w:val="333333"/>
          <w:kern w:val="0"/>
        </w:rPr>
        <w:t>年</w:t>
      </w:r>
      <w:r>
        <w:rPr>
          <w:rFonts w:eastAsia="仿宋_GB2312" w:cs="Times New Roman" w:ascii="Times New Roman" w:hAnsi="Times New Roman"/>
          <w:b w:val="false"/>
          <w:bCs w:val="false"/>
          <w:color w:val="333333"/>
          <w:kern w:val="0"/>
          <w:lang w:val="en-US" w:eastAsia="zh-CN"/>
        </w:rPr>
        <w:t>6</w:t>
      </w:r>
      <w:r>
        <w:rPr>
          <w:rFonts w:ascii="Times New Roman" w:hAnsi="Times New Roman" w:cs="Times New Roman" w:eastAsia="仿宋_GB2312"/>
          <w:b w:val="false"/>
          <w:bCs w:val="false"/>
          <w:color w:val="333333"/>
          <w:kern w:val="0"/>
        </w:rPr>
        <w:t>月</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74015</wp:posOffset>
                </wp:positionV>
                <wp:extent cx="5379085" cy="125095"/>
                <wp:effectExtent l="0" t="0" r="0" b="0"/>
                <wp:wrapNone/>
                <wp:docPr id="1" name="Frame1"/>
                <a:graphic xmlns:a="http://schemas.openxmlformats.org/drawingml/2006/main">
                  <a:graphicData uri="http://schemas.microsoft.com/office/word/2010/wordprocessingShape">
                    <wps:wsp>
                      <wps:cNvSpPr txBox="1"/>
                      <wps:spPr>
                        <a:xfrm>
                          <a:off x="0" y="0"/>
                          <a:ext cx="5379085" cy="125095"/>
                        </a:xfrm>
                        <a:prstGeom prst="rect"/>
                        <a:solidFill>
                          <a:srgbClr val="FF0000"/>
                        </a:solidFill>
                        <a:ln w="9525">
                          <a:solidFill>
                            <a:srgbClr val="FF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0000" strokecolor="#FF0000" strokeweight="0pt" style="position:absolute;rotation:-0;width:423.55pt;height:9.85pt;mso-wrap-distance-left:9.05pt;mso-wrap-distance-right:9.05pt;mso-wrap-distance-top:0pt;mso-wrap-distance-bottom:0pt;margin-top:29.45pt;mso-position-vertical-relative:text;margin-left:-0.35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Contents1"/>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spacing w:lineRule="exact" w:line="480"/>
        <w:rPr>
          <w:rFonts w:ascii="Times New Roman" w:hAnsi="Times New Roman" w:eastAsia="仿宋_GB2312" w:cs="Times New Roman"/>
          <w:b/>
          <w:b/>
          <w:bCs/>
          <w:spacing w:val="-8"/>
          <w:sz w:val="32"/>
          <w:szCs w:val="32"/>
          <w:shd w:fill="FFFFFF" w:val="clear"/>
        </w:rPr>
      </w:pPr>
      <w:r>
        <w:rPr>
          <w:rFonts w:eastAsia="仿宋_GB2312" w:cs="Times New Roman" w:ascii="Times New Roman" w:hAnsi="Times New Roman"/>
          <w:b/>
          <w:bCs/>
          <w:spacing w:val="-8"/>
          <w:sz w:val="32"/>
          <w:szCs w:val="32"/>
          <w:shd w:fill="FFFFFF" w:val="clear"/>
        </w:rPr>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学习路上】</w:t>
      </w:r>
    </w:p>
    <w:p>
      <w:pPr>
        <w:pStyle w:val="Normal"/>
        <w:spacing w:lineRule="exact" w:line="520"/>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rPr>
        <w:t>1.</w:t>
      </w:r>
      <w:r>
        <w:rPr>
          <w:rFonts w:eastAsia="仿宋_GB2312" w:cs="Times New Roman" w:ascii="Times New Roman" w:hAnsi="Times New Roman"/>
          <w:spacing w:val="-8"/>
          <w:shd w:fill="FFFFFF" w:val="clear"/>
          <w:lang w:val="en-US" w:eastAsia="zh-CN"/>
        </w:rPr>
        <w:t>“</w:t>
      </w:r>
      <w:r>
        <w:rPr>
          <w:rFonts w:ascii="Times New Roman" w:hAnsi="Times New Roman" w:cs="Times New Roman" w:eastAsia="仿宋_GB2312"/>
          <w:spacing w:val="-8"/>
          <w:shd w:fill="FFFFFF" w:val="clear"/>
          <w:lang w:val="en-US" w:eastAsia="zh-CN"/>
        </w:rPr>
        <w:t>努力做祖国和人民需要的好孩子</w:t>
      </w:r>
      <w:r>
        <w:rPr>
          <w:rFonts w:ascii="Times New Roman" w:hAnsi="Times New Roman" w:cs="Times New Roman" w:eastAsia="Times New Roman"/>
          <w:spacing w:val="-8"/>
          <w:shd w:fill="FFFFFF" w:val="clear"/>
          <w:lang w:val="en-US" w:eastAsia="zh-CN"/>
        </w:rPr>
        <w:t>”</w:t>
      </w:r>
      <w:r>
        <w:rPr>
          <w:rFonts w:ascii="Times New Roman" w:hAnsi="Times New Roman" w:cs="Times New Roman" w:eastAsia="仿宋_GB2312"/>
          <w:sz w:val="32"/>
          <w:szCs w:val="32"/>
          <w:lang w:val="en-US" w:eastAsia="zh-CN"/>
        </w:rPr>
        <w:t>习近平总书记这样寄语少年儿童</w:t>
      </w:r>
      <w:r>
        <w:rPr>
          <w:rFonts w:cs="Times New Roman" w:ascii="Times New Roman" w:hAnsi="Times New Roman"/>
        </w:rPr>
        <w:t>.........................................................................................</w:t>
      </w:r>
      <w:r>
        <w:rPr>
          <w:rFonts w:cs="Times New Roman" w:ascii="Times New Roman" w:hAnsi="Times New Roman"/>
          <w:lang w:val="en-US" w:eastAsia="zh-CN"/>
        </w:rPr>
        <w:t>1</w:t>
      </w:r>
    </w:p>
    <w:p>
      <w:pPr>
        <w:pStyle w:val="Normal"/>
        <w:spacing w:lineRule="exact" w:line="520"/>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2.</w:t>
      </w:r>
      <w:r>
        <w:rPr>
          <w:rFonts w:ascii="Times New Roman" w:hAnsi="Times New Roman" w:cs="Times New Roman" w:eastAsia="仿宋_GB2312"/>
          <w:spacing w:val="-8"/>
          <w:shd w:fill="FFFFFF" w:val="clear"/>
          <w:lang w:val="en-US" w:eastAsia="zh-CN"/>
        </w:rPr>
        <w:t>习近平</w:t>
      </w:r>
      <w:r>
        <w:rPr>
          <w:rFonts w:ascii="Times New Roman" w:hAnsi="Times New Roman" w:cs="Times New Roman" w:eastAsia="仿宋_GB2312"/>
          <w:spacing w:val="-8"/>
          <w:shd w:fill="FFFFFF" w:val="clear"/>
        </w:rPr>
        <w:t>在庆祝中国共产主义青年团成立</w:t>
      </w:r>
      <w:r>
        <w:rPr>
          <w:rFonts w:eastAsia="仿宋_GB2312" w:cs="Times New Roman" w:ascii="Times New Roman" w:hAnsi="Times New Roman"/>
          <w:spacing w:val="-8"/>
          <w:shd w:fill="FFFFFF" w:val="clear"/>
        </w:rPr>
        <w:t>100</w:t>
      </w:r>
      <w:r>
        <w:rPr>
          <w:rFonts w:ascii="Times New Roman" w:hAnsi="Times New Roman" w:cs="Times New Roman" w:eastAsia="仿宋_GB2312"/>
          <w:spacing w:val="-8"/>
          <w:shd w:fill="FFFFFF" w:val="clear"/>
        </w:rPr>
        <w:t>周年大会上的讲话</w:t>
      </w:r>
      <w:r>
        <w:rPr>
          <w:rFonts w:cs="Times New Roman" w:ascii="Times New Roman" w:hAnsi="Times New Roman"/>
        </w:rPr>
        <w:t>................................................................................................</w:t>
      </w:r>
      <w:r>
        <w:rPr>
          <w:rFonts w:cs="Times New Roman" w:ascii="Times New Roman" w:hAnsi="Times New Roman"/>
          <w:lang w:val="en-US" w:eastAsia="zh-CN"/>
        </w:rPr>
        <w:t>16</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3.</w:t>
      </w:r>
      <w:r>
        <w:rPr>
          <w:rFonts w:ascii="Times New Roman" w:hAnsi="Times New Roman" w:cs="Times New Roman" w:eastAsia="仿宋_GB2312"/>
          <w:spacing w:val="-8"/>
          <w:shd w:fill="FFFFFF" w:val="clear"/>
          <w:lang w:val="en-US" w:eastAsia="zh-CN"/>
        </w:rPr>
        <w:t>《总体国家安全观学习纲要》学习提纲</w:t>
      </w:r>
      <w:r>
        <w:rPr>
          <w:rFonts w:ascii="Times New Roman" w:hAnsi="Times New Roman" w:cs="Times New Roman" w:eastAsia="Times New Roman"/>
          <w:spacing w:val="-8"/>
          <w:shd w:fill="FFFFFF" w:val="clear"/>
          <w:lang w:val="en-US" w:eastAsia="zh-CN"/>
        </w:rPr>
        <w:t xml:space="preserve"> </w:t>
      </w:r>
      <w:r>
        <w:rPr>
          <w:rFonts w:cs="Times New Roman" w:ascii="Times New Roman" w:hAnsi="Times New Roman"/>
        </w:rPr>
        <w:t>..................................</w:t>
      </w:r>
      <w:r>
        <w:rPr>
          <w:rFonts w:cs="Times New Roman" w:ascii="Times New Roman" w:hAnsi="Times New Roman"/>
          <w:lang w:val="en-US" w:eastAsia="zh-CN"/>
        </w:rPr>
        <w:t>28</w:t>
      </w:r>
    </w:p>
    <w:p>
      <w:pPr>
        <w:pStyle w:val="Normal"/>
        <w:spacing w:lineRule="exact" w:line="520"/>
        <w:rPr>
          <w:rFonts w:ascii="Times New Roman" w:hAnsi="Times New Roman" w:eastAsia="黑体" w:cs="Times New Roman"/>
          <w:spacing w:val="-8"/>
          <w:shd w:fill="FFFFFF" w:val="clear"/>
          <w:lang w:val="en-US" w:eastAsia="zh-CN"/>
        </w:rPr>
      </w:pPr>
      <w:r>
        <w:rPr>
          <w:rFonts w:eastAsia="黑体" w:cs="Times New Roman" w:ascii="Times New Roman" w:hAnsi="Times New Roman"/>
          <w:spacing w:val="-8"/>
          <w:shd w:fill="FFFFFF" w:val="clear"/>
          <w:lang w:val="en-US" w:eastAsia="zh-CN"/>
        </w:rPr>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视频鉴赏】</w:t>
      </w:r>
    </w:p>
    <w:p>
      <w:pPr>
        <w:pStyle w:val="Normal"/>
        <w:spacing w:lineRule="exact" w:line="520"/>
        <w:jc w:val="left"/>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4</w:t>
      </w:r>
      <w:r>
        <w:rPr>
          <w:rFonts w:eastAsia="仿宋_GB2312" w:cs="Times New Roman" w:ascii="Times New Roman" w:hAnsi="Times New Roman"/>
          <w:spacing w:val="-8"/>
          <w:shd w:fill="FFFFFF" w:val="clear"/>
          <w:lang w:val="en-US" w:eastAsia="zh-CN"/>
        </w:rPr>
        <w:t>.</w:t>
      </w:r>
      <w:r>
        <w:rPr>
          <w:rFonts w:ascii="Times New Roman" w:hAnsi="Times New Roman" w:cs="Times New Roman" w:eastAsia="仿宋_GB2312"/>
          <w:spacing w:val="-8"/>
          <w:shd w:fill="FFFFFF" w:val="clear"/>
        </w:rPr>
        <w:t>新华网</w:t>
      </w:r>
      <w:r>
        <w:rPr>
          <w:rFonts w:eastAsia="仿宋_GB2312" w:cs="Times New Roman" w:ascii="Times New Roman" w:hAnsi="Times New Roman"/>
          <w:spacing w:val="-8"/>
          <w:shd w:fill="FFFFFF" w:val="clear"/>
        </w:rPr>
        <w:t>50</w:t>
      </w:r>
      <w:r>
        <w:rPr>
          <w:rFonts w:ascii="Times New Roman" w:hAnsi="Times New Roman" w:cs="Times New Roman" w:eastAsia="仿宋_GB2312"/>
          <w:spacing w:val="-8"/>
          <w:shd w:fill="FFFFFF" w:val="clear"/>
        </w:rPr>
        <w:t>集系列微视频《足迹》</w:t>
      </w:r>
      <w:r>
        <w:rPr>
          <w:rFonts w:cs="Times New Roman" w:ascii="Times New Roman" w:hAnsi="Times New Roman"/>
        </w:rPr>
        <w:t>........................................</w:t>
      </w:r>
      <w:r>
        <w:rPr>
          <w:rFonts w:cs="Times New Roman" w:ascii="Times New Roman" w:hAnsi="Times New Roman"/>
          <w:lang w:val="en-US" w:eastAsia="zh-CN"/>
        </w:rPr>
        <w:t xml:space="preserve"> 41</w:t>
      </w:r>
    </w:p>
    <w:p>
      <w:pPr>
        <w:pStyle w:val="Normal"/>
        <w:spacing w:lineRule="exact" w:line="560"/>
        <w:jc w:val="both"/>
        <w:rPr>
          <w:rFonts w:ascii="Times New Roman" w:hAnsi="Times New Roman" w:eastAsia="宋体" w:cs="Times New Roman"/>
          <w:spacing w:val="-8"/>
          <w:shd w:fill="FFFFFF" w:val="clear"/>
          <w:lang w:val="en-US" w:eastAsia="zh-CN"/>
        </w:rPr>
      </w:pPr>
      <w:r>
        <w:rPr>
          <w:rFonts w:eastAsia="宋体" w:cs="Times New Roman" w:ascii="Times New Roman" w:hAnsi="Times New Roman"/>
          <w:spacing w:val="-8"/>
          <w:shd w:fill="FFFFFF" w:val="clear"/>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jc w:val="both"/>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40"/>
          <w:szCs w:val="40"/>
          <w:lang w:val="en-US" w:eastAsia="zh-CN"/>
        </w:rPr>
        <w:t>“</w:t>
      </w:r>
      <w:r>
        <w:rPr>
          <w:rFonts w:ascii="Times New Roman" w:hAnsi="Times New Roman" w:cs="Times New Roman" w:eastAsia="方正小标宋简体"/>
          <w:sz w:val="40"/>
          <w:szCs w:val="40"/>
          <w:lang w:val="en-US" w:eastAsia="zh-CN"/>
        </w:rPr>
        <w:t>努力做祖国和人民需要的好孩子</w:t>
      </w:r>
      <w:r>
        <w:rPr>
          <w:rFonts w:ascii="Times New Roman" w:hAnsi="Times New Roman" w:cs="Times New Roman" w:eastAsia="Times New Roman"/>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习近平总书记这样寄语少年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从小坚定听党话、跟党走的决心，刻苦学习，树立理想，砥砺品格，增长本领，努力实现德智体美劳全面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努力做祖国和人民需要的好孩子，做祖国和人民事业发展的接班人</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党的十八大以来，习近平总书记多次走进中小学课堂，回信勉励各族学生，深入贫困地区家访，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儿童节到来之际参加少先队主题队日活动。殷殷寄语、深切厚望，无不体现出总书记对少年儿童健康成长的高度重视和亲切关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习爷爷的教诲，我们记住了！</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来，在党的阳光的沐浴下，在习近平总书记的关心鼓励下，新时代少年儿童立志向、有梦想，爱学习、爱劳动、爱祖国，为实现中华民族伟大复兴的中国梦时刻准备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从小树立理想信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热爱党、热爱祖国、热爱人民，用实际行动把红色基因一代代传下去</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儿童节前夕，习近平总书记来到北京市海淀区民族小学，参加学校少先队主题队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今天，看到同学们矫健的步伐，听到同学们庄重的宣誓，脑子里不断闪现着一个词，那就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希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仪式结束时，总书记对少先队员们表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参加少先队员入队仪式很受感动，让我想起了自己当年入队时的情景，感到入队是一件很光荣、很庄严的事情。</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条红领巾，连起过往与当下；一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思政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激荡信心与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海淀区民族小学北教学楼，总书记鼓励孩子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古往今来，大凡很有作为的人，都是在少年时代就能够严格要求自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榜样的力量是无穷的。大家要把他们立为心中的标杆，向他们看齐，像他们那样追求美好的思想品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千里之行，始于足下。每个人的生活都是由一件件小事组成的，养小德才能成大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习近平总书记高度重视筑牢少年儿童的理想之基、信念之塔，对少年儿童寄予殷切希望，指明奋斗方向。循循善诱、语重心长，如暖阳，洒进孩子们的心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引导少年儿童扣好人生第一粒扣子，</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来，习近平总书记的嘱托体现在一封封回信中，纸短情长，寓意深刻</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给中央民族大学附属中学全校学生回信时，总书记鼓励同学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珍惜美好时光，砥砺品德，陶冶情操，刻苦学习，全面发展，掌握真才实学，努力成为建设伟大祖国、建设美丽家乡的有用之才、栋梁之材，为促进民族团结进步、实现共同繁荣发展作出应有贡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给陕西照金北梁红军小学学生回信时，总书记嘱咐孩子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了解中国革命、建设、改革的历史知识，多向英雄模范人物学习，热爱党、热爱祖国、热爱人民，用实际行动把红色基因一代代传下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怀着一颗感恩的心，珍惜时光，努力学习，将来做对国家、对人民、对社会有用的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给人民教育家陶行知创办的江苏省淮安市新安小学的少先队员们回信时，总书记勉励他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结合自身成长实际学好党史，以英雄模范人物为榜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纸飞鸿寄托着习近平总书记的殷殷嘱托，成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收信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自觉坚守和行动指南，激发广大少年儿童感恩奋进、成长成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培养担当民族复兴大任的时代新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来，习近平总书记的嘱托体现在对少年儿童工作和教育工作的重要要求里，谆谆教诲，念兹在兹</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学校要把德育放在更加重要的位置，全面加强校风、师德建设，坚持教书育人，根据少年儿童特点和成长规律，循循善诱，春风化雨，努力做到每一堂课不仅传播知识、而且传授美德，每一次活动不仅健康身心、而且陶冶性情，让同学们都得到倾心关爱和真诚帮助，让社会主义核心价值观的种子在学生们心中生根发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各级党委要加强对少先队工作的领导，各级政府及全社会要加强对少先队工作的支持，为新时代少年儿童茁壮成长提供有利条件。共青团要带领少先队履职尽责、奋发有为，为红领巾增添新时代的光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鲜艳的党旗、灿烂的阳光与孩子的笑容交相辉映。党的十八大以来，在习近平总书记的亲切关怀下，相关部门和学校全面贯彻党的教育方针，落实立德树人根本任务，在孩子们人生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拔节孕穗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给予精心引导和栽培，一批批少年儿童沐浴着新时代的阳光茁壮成长，树立爱国之情、报国之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刻苦学习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希望你们保持对知识的渴望，保持对探索的兴趣</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教育是人类传承文明和知识、培养年轻一代、创造美好生活的根本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代越是向前，知识和人才的重要性就愈发突出，教育的地位和作用就愈发凸显。要实现第二个百年奋斗目标、实现中华民族伟大复兴的中国梦，必须努力培养出更多更好能够满足党、国家、人民、时代需要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习近平总书记高度关心少年儿童文化知识学习，强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在增长知识见识上下功夫，教育引导学生珍惜学习时光，心无旁骛求知问学，增长见识，丰富学识，沿着求真理、悟道理、明事理的方向前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一学校位于北京市海淀区，由老一辈革命家聂荣臻元帅亲手创办的荣臻子弟学校发展而来，是一所历史悠久的名校。八一学校是习近平总书记的母校，他小学和初中都在这里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教师节来临之际，总书记回到母校看望慰问师生。当天，在学校天工苑通用技术中心，总书记走进科普实验室，听取学校与中国航天科技集团航天人才开发交流中心共同开发科普小卫星课程情况介绍，察看模型卫星和工程样星实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书记对同学们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们从中学阶段就培养科学素养，发展兴趣特长，打下牢固基础，将来上大学继续学习这方面的专业知识，连贯起来，这很好。你们的小卫星发射时别忘了通知我一下。</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底，八一学子参与设计研制的科普小卫星即将发射，孩子们第一时间给总书记写信报喜，很快就收到了回信，总书记在回信中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希望你们保持对知识的渴望，保持对探索的兴趣，培育科学精神，刻苦学习，努力实践，带动更多青少年讲科学、爱科学、学科学、用科学，努力成长为祖国的栋梁之材，将来更好为实现中华民族伟大复兴的中国梦贡献力量。</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我们要像习爷爷在回信中说的那样，努力成长为祖国的栋梁之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收到回信，孩子们的劲头更足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少年儿童的关心关切，还有许多情景温暖人心，还有许多声音掷地有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我们的人民热爱生活，期盼有更好的教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盼孩子们能成长得更好、工作得更好、生活得更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习近平总书记在十八届中共中央政治局常委同中外记者见面时，把教育和孩子成长放在重要位置，饱含深情、饱含牵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来，总书记关心每一个孩子能否接受良好教育，尤其牵挂着贫困地区、农村孩子，希望他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都能接受公平的有质量的教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孩子有没有学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孩子书读得怎么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孩子在哪里上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从黄土高坡到茫茫林海，从大山深处到草原牧区，习近平总书记冒酷暑、顶风雪、翻山梁，走遍了全国各个集中连片特困地区，还常常走村入户家访，给孩子们送去学习用品。总书记温暖亲切的话语和无微不至的关怀，让乡亲们深受感动</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习近平总书记踏着皑皑残雪，来到地处深山的河北阜平县龙泉关镇骆驼湾村。总书记逐一走进困难群众唐荣斌家、唐宗秀家看望，详细询问他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孩上学远不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现在，孩子们统一在镇上寄宿学习，享受和城里孩子一样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习近平总书记来到山西岢岚县赵家洼村考察，这里是吕梁山集中连片特困地区的深度贫困村。总书记到特困户王三女家中看望。王三女的丈夫、儿子已经去世，孙子、孙女有残障，总书记叮嘱当地干部安排好她孙子和孙女的特殊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习近平总书记在重庆考察并主持召开解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突出问题座谈会。</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在石柱土家族自治县，总书记首先来到中益乡小学。总书记指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很重要的一条就是义务教育要有保障。再苦不能苦孩子，再穷不能穷教育。要保证贫困山区的孩子上学受教育，有一个幸福快乐的童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书记走进老党员、已脱贫户马培清家，同当地干部群众交流。年仅</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岁的陈锐是马培清的孙子，他也歪着小脑袋认真听。在中益乡小学，他已经看到了习爷爷。一放学，又赶上习爷爷来家里做客。和蔼的习爷爷，让他感到特别亲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习近平总书记讲起了学校调研的观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校正在盖宿舍楼，就是为了解决一些孩子上学远的难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还注意到一件事，孩子们都说普通话，这说明教学规范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陈锐听着不住地点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习近平总书记到广西全州县才湾镇毛竹山村村民王德利家中看望，同一家人围坐在一起聊家常。客厅墙上，贴满了正在上小学的两个女儿的奖状。总书记指着身边的孩子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到他们这一代又不一样了，那就是实现现代化。</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闻讯赶来的村民聚拢在王德利家门口，纷纷向总书记问好。看到人群中朝气蓬勃的孩子们，习近平总书记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们要好好学习，将来做有知识的一代人，用科学知识托起乡村振兴，托起我们现代化的中国。我们老中青三代人，齐心努力奔向现代化。</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情嘱托，观照当下、瞩目未来。让孩子们能成长得更好，使所有少年儿童都成长为栋梁之材，既关乎每个家庭的幸福，也关乎中华民族千秋伟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时代总是不断发展的，等你们长大了，生活将发生巨大变化，科技也会取得巨大进步，需要你们用新理念、新知识、新本领去适应和创造新生活，这样一个民族、人类进步才能生生不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书记的话，已扎根在广大少年儿童的心中，激发信心、增添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强健体魄、健康身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孩子们成长得更好，是我们最大的心愿</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孩子们成长得更好，是我们最大的心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少年儿童的健康成长和全面发展，是习近平总书记心中最温柔的牵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山环抱中，陕西省安康市平利县老县镇中心小学，塑胶操场洒满阳光。做完眼保健操，孩子们蹦蹦跳跳来到操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抱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招漂亮的亮相。武术操开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明精神，野蛮体魄，殷殷嘱托，铭记于心</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招一式，虎虎生风，稚嫩的嗓音在山谷间回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上午，习近平总书记来到老县镇中心小学，亲切询问孩子们的学习和生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习近平总书记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在孩子普遍眼镜化，这是我的隐忧。还有身体的健康程度，由于体育锻炼少，有所下降。文明其精神，野蛮其体魄，我说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野蛮其体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是强身健体。</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少年儿童的身心健康，一直牵动着习近平总书记的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下午，习近平总书记主持召开教育文化卫生体育领域专家代表座谈会。讲到孩子们的体质，总书记语重心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们的一些孩子体质弱，有两种情况：一种是由于营养不良造成的，这些年我们推行免费营养餐，贫困地区孩子们体质增强了，个头也长高了，这个现象很普遍。另一种情况是一些城里孩子，缺的不是营养，缺的是运动。农村孩子和城市孩子的体育锻炼要区别对待，特别是城市孩子的体育锻炼要搞上去。</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蔬一饭都是爱，一枝一叶总关情。营养健康，是关乎少年儿童体质健康的基础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这些年，每每走进农村学校和家庭，习近平总书记时常牵挂着娃娃们的小饭盒：在陕西延安市杨家岭福州希望小学，关切询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孩子们营养午餐落实得怎么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重庆石柱土家族自治县中益乡小学，走进师生食堂，仔细察看餐厅、后厨，了解贫困学生餐费补贴和食品安全卫生情况；在江西于都县梓山镇潭头村，询问村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孩子在学校吃得好不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文明其精神，野蛮其体魄。在加强营养的同时，还要把体育锻炼搞上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身体是人生一切奋斗成功的本钱，少年儿童要注意加强体育锻炼，家庭、学校、社会都要为少年儿童增强体魄创造条件，让他们像小树那样健康成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习近平总书记在参加首都义务植树活动时强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习近平总书记亲切看望了在德国柏林训练的中国少年足球运动员。场上，小球员们积极跑动，激烈攻防，一招一式，非常认真。总书记带头鼓掌、点头赞许，并对小球员们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希望更多的青少年投身中国足球事业。我看好你们，看好你们这一代。我希望将来你们能够成为出色的足球运动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北京冬奥会和冬残奥会为契机，推广冰雪运动，为青少年强健体魄打下坚实基础，更是总书记近年来牵挂的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习近平总书记来到河北张家口市崇礼云顶滑雪场考察。在一群正在这里参加滑雪冬令营的少年儿童中间，总书记俯下身子，问他们多大了、从哪里来、练滑雪难不难，鼓励他们好好学习、健康成长，在滑雪练习中既勇于挑战，又注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个月后，</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在北京五棵松体育中心，习近平总书记观看了青少年冰球训练和队列滑表演。一个个可爱的小家伙，勾起了总书记年少的回忆，说起自己小学时在什刹海滑冰的往事，谈起家里购买冰鞋的场景。总书记不由感慨孩子们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幸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们不仅有很好的学习环境，还有这么好的锻炼条件，既增强体质，也培养勇敢合作精神。希望你们珍惜机遇、继续努力。</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书记亲切地拉起一位小冰球队员的手，俯下身，与他肩碰肩，做了一个运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姿势，笑着说，小伙子块头要再长大一点，中国冰雪运动寄希望于你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光阴流转。如今，不负总书记的期待，广大青少年已成为巩固和扩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带动三亿人参与冰雪运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果的生力军，自觉将体育锻炼作为成长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必修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心健康，离不开身体强健，也需要有美好的心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少年儿童的心灵都是敏感的，准备接受一切美好的东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习近平总书记多次强调美育对于塑造美好心灵的重要作用，指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好美育工作，要坚持立德树人，扎根时代生活，遵循美育特点，弘扬中华美育精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给澳门濠江中学附属英才学校小朋友们的回信中，总书记赞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们画的彩笔画很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甘肃武威市古浪县富民小学，总书记走进音乐教室，认真观看正在进行的音乐课教学；在青海西宁市文汇路街道文亭巷社区，看着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点半课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孩子们制作的纸龙舟和香包，总书记直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孩子们手艺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细致入微的关怀，印刻在孩子们的记忆深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来，围绕孩子们的健康成长、全面发展，习近平总书记的殷殷嘱托，成为广大家庭、学校乃至全社会的自觉遵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要树立健康第一的教育理念，开齐开足体育课，帮助学生在体育锻炼中享受乐趣、增强体质、健全人格、锤炼意志。要全面加强和改进学校美育，坚持以美育人、以文化人，提高学生审美和人文素养。</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教育，无论学校教育还是家庭教育，都不能过于注重分数。分数是一时之得，要从一生的成长目标来看。如果最后没有形成健康成熟的人格，那是不合格的。</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全社会都要关心少年儿童成长，支持少年儿童工作。对损害少年儿童权益、破坏少年儿童身心健康的言行，要坚决防止和依法打击。</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次次重要指示，一句句悉心叮嘱。习近平总书记着眼于中华民族的今天与明天，为广大少年儿童送去关怀、寄予期待。从中，我们能看到广大少年儿童茁壮成长的身姿，以及一个值得期许的光明的未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磨练坚强意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生活靠劳动创造，人生也靠劳动创造。你们从小就要树立劳动光荣的观念</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不惰者，众善之师也。</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劳动是一切幸福的源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也是习近平总书记和少年儿童交流时常常提及的关键词。党的十八大以来，以习近平同志为核心的党中央高度重视教育工作，决定把劳动教育纳入社会主义建设者和接班人的要求之中，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德智体美劳全面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儿童节即将到来之际，习近平总书记来到北京市少年宫，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快乐童年  放飞希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队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植物园农作物区，一畦畦番茄、芥蓝、芹菜等长势喜人，少年儿童正在从事整地、播种、移栽、松土、蔬菜采收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习近平总书记走过去，观看孩子们劳动，并蹲下身子同移栽人参果苗的两个孩子交谈，询问人参果主要产自哪里、生长期多长、适合什么样的水土，孩子们一一作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习近平总书记对孩子们说，生活靠劳动创造，人生也靠劳动创造。你们从小就要树立劳动光荣的观念，自己的事自己做，他人的事帮着做，公益的事争着做，通过劳动播种希望、收获果实，也通过劳动磨炼意志、锻炼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书记的嘱托，已在广大少年儿童心中播撒下崇尚劳动、尊重劳动的种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浙江中部台州湾东南海域，大陈岛上，海风习习，涛声阵阵，一座花岗岩砌筑的垦荒纪念碑静静矗立。</w:t>
      </w:r>
      <w:r>
        <w:rPr>
          <w:rFonts w:eastAsia="仿宋_GB2312" w:cs="Times New Roman" w:ascii="Times New Roman" w:hAnsi="Times New Roman"/>
          <w:sz w:val="32"/>
          <w:szCs w:val="32"/>
          <w:lang w:val="en-US" w:eastAsia="zh-CN"/>
        </w:rPr>
        <w:t>1956</w:t>
      </w:r>
      <w:r>
        <w:rPr>
          <w:rFonts w:ascii="Times New Roman" w:hAnsi="Times New Roman" w:cs="Times New Roman" w:eastAsia="仿宋_GB2312"/>
          <w:sz w:val="32"/>
          <w:szCs w:val="32"/>
          <w:lang w:val="en-US" w:eastAsia="zh-CN"/>
        </w:rPr>
        <w:t>年，浙江省</w:t>
      </w:r>
      <w:r>
        <w:rPr>
          <w:rFonts w:eastAsia="仿宋_GB2312" w:cs="Times New Roman" w:ascii="Times New Roman" w:hAnsi="Times New Roman"/>
          <w:sz w:val="32"/>
          <w:szCs w:val="32"/>
          <w:lang w:val="en-US" w:eastAsia="zh-CN"/>
        </w:rPr>
        <w:t>467</w:t>
      </w:r>
      <w:r>
        <w:rPr>
          <w:rFonts w:ascii="Times New Roman" w:hAnsi="Times New Roman" w:cs="Times New Roman" w:eastAsia="仿宋_GB2312"/>
          <w:sz w:val="32"/>
          <w:szCs w:val="32"/>
          <w:lang w:val="en-US" w:eastAsia="zh-CN"/>
        </w:rPr>
        <w:t>名青年志愿者曾经奔赴大陈岛参与垦荒建设。如今，这里常常迎来参加研学劳动的学生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时任浙江省委书记的习近平同志到大陈岛视察，看望岛上的老垦荒队员。</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时任中共中央政治局常委、国家副主席的习近平同志给大陈岛老垦荒队员回信。</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儿童节前夕，台州市椒江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名小学生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陈岛垦荒队员后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名义给习近平总书记写信，表达传承大陈岛垦荒精神，做爱学习、爱劳动、爱祖国好少年的决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希望你们向爷爷奶奶学习，热爱党、热爱祖国、热爱人民，努力成长为有知识、有品德、有作为的新一代建设者，准备着为实现中华民族伟大复兴的中国梦贡献力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习近平总书记的回信，激励孩子们继承和弘扬大陈岛垦荒精神。如今，椒江区已成为响当当的中小学劳动教育实验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来，在总书记的嘱托里，孩子们找到了收获幸福的真谛</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幸福不是毛毛雨，幸福不是免费午餐，幸福不会从天而降。人世间的一切成就、一切幸福都源于劳动和创造。</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习近平总书记亲切会见中国少年先锋队第七次全国代表大会代表，寄语全国各族少年儿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争当勤奋学习、自觉劳动、勇于创造的小标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来，在总书记的嘱托里，广大教师懂得了劳动教育的深刻含义</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要在学生中弘扬劳动精神，教育引导学生崇尚劳动、尊重劳动，懂得劳动最光荣、劳动最崇高、劳动最伟大、劳动最美丽的道理，长大后能够辛勤劳动、诚实劳动、创造性劳动。</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全国教育大会上，总书记对广大教师和教育工作者提出重要要求。而今，劳动的意义，已在师生心中牢牢扎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来，在总书记亲自上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春风化雨、润物无声中，孩子们接受了劳动意识和劳动能力的启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习近平总书记参加首都义务植树活动。挥锹铲土、培土围堰、提水浇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书记接连种下油松、碧桃、白玉兰、海棠、小叶白蜡等多棵树苗。总书记一边劳动，一边询问孩子们学习生活情况，叮嘱他们要德智体美劳全面发展，不能忽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作用，要从小培养劳动意识、环保意识、节约意识，勿以善小而不为，从一点一滴做起，努力成长为党和人民需要的有用之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棵棵小树苗，见证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朋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习爷爷与孩子们的深厚友谊，也见证着一代代爱劳动、会劳动、懂劳动的时代新人茁壮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桃李不言，下自成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植树结束后，一群红领巾围拢过来，依依不舍。习近平总书记笑着望着一双双满怀憧憬的眼睛，殷殷嘱咐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们现在到本世纪中叶，建成一个中国特色的社会主义强国，三十年。你们现在十岁，到时候四十岁。国家栋梁啊！</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年树木，百年树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少年儿童是祖国的未来，是中华民族的希望。牢记习近平总书记的重要要求，广大少年儿童工作者和教育工作者正为培养德智体美劳全面发展的社会主义建设者和接班人而不懈奋斗。牢记习近平总书记的殷殷嘱托，广大少年儿童如小树苗般茁壮成长，努力长成中华民族的参天大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民日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r>
        <w:br w:type="page"/>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在庆祝中国共产主义青年团成立</w:t>
      </w:r>
      <w:r>
        <w:rPr>
          <w:rFonts w:eastAsia="方正小标宋简体" w:cs="Times New Roman" w:ascii="Times New Roman" w:hAnsi="Times New Roman"/>
          <w:sz w:val="40"/>
          <w:szCs w:val="40"/>
        </w:rPr>
        <w:t>100</w:t>
      </w:r>
      <w:r>
        <w:rPr>
          <w:rFonts w:ascii="Times New Roman" w:hAnsi="Times New Roman" w:cs="Times New Roman" w:eastAsia="方正小标宋简体"/>
          <w:sz w:val="40"/>
          <w:szCs w:val="40"/>
        </w:rPr>
        <w:t>周年大会上的讲话</w:t>
      </w:r>
    </w:p>
    <w:p>
      <w:pPr>
        <w:pStyle w:val="Normal"/>
        <w:spacing w:lineRule="exact" w:line="56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5</w:t>
      </w:r>
      <w:r>
        <w:rPr>
          <w:rFonts w:ascii="Times New Roman" w:hAnsi="Times New Roman" w:cs="Times New Roman" w:eastAsia="楷体"/>
          <w:sz w:val="32"/>
          <w:szCs w:val="32"/>
        </w:rPr>
        <w:t>月</w:t>
      </w:r>
      <w:r>
        <w:rPr>
          <w:rFonts w:eastAsia="楷体" w:cs="Times New Roman" w:ascii="Times New Roman" w:hAnsi="Times New Roman"/>
          <w:sz w:val="32"/>
          <w:szCs w:val="32"/>
        </w:rPr>
        <w:t>10</w:t>
      </w:r>
      <w:r>
        <w:rPr>
          <w:rFonts w:ascii="Times New Roman" w:hAnsi="Times New Roman" w:cs="Times New Roman" w:eastAsia="楷体"/>
          <w:sz w:val="32"/>
          <w:szCs w:val="32"/>
        </w:rPr>
        <w:t>日）</w:t>
      </w:r>
    </w:p>
    <w:p>
      <w:pPr>
        <w:pStyle w:val="Normal"/>
        <w:spacing w:lineRule="exact" w:line="560"/>
        <w:jc w:val="center"/>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习近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春孕育无限希望，青年创造美好明天。一个民族只有寄望青春、永葆青春，才能兴旺发达。今天，我们在这里隆重集会，庆祝中国共产主义青年团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就是要激励广大团员青年在实现中华民族伟大复兴中国梦的新征程上奋勇前进。首先，我代表党中央，向全体共青团员和各级共青团组织、团干部，致以热烈的祝贺和诚挚的问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民族是历史悠久、饱经沧桑的古老民族，更是自强不息、朝气蓬勃的青春民族。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多年源远流长的文明历史中，中华民族始终有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古英雄出少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传统，始终有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江后浪推前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情怀，始终有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少年强则国强，少年进步则国进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信念，始终有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希望寄托在你们身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期待。千百年来，青春的力量，青春的涌动，青春的创造，始终是推动中华民族勇毅前行、屹立于世界民族之林的磅礴力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年的命运，从来都同时代紧密相连。</w:t>
      </w:r>
      <w:r>
        <w:rPr>
          <w:rFonts w:eastAsia="仿宋_GB2312" w:cs="Times New Roman" w:ascii="Times New Roman" w:hAnsi="Times New Roman"/>
          <w:sz w:val="32"/>
          <w:szCs w:val="32"/>
        </w:rPr>
        <w:t>1840</w:t>
      </w:r>
      <w:r>
        <w:rPr>
          <w:rFonts w:ascii="Times New Roman" w:hAnsi="Times New Roman" w:cs="Times New Roman" w:eastAsia="仿宋_GB2312"/>
          <w:sz w:val="32"/>
          <w:szCs w:val="32"/>
        </w:rPr>
        <w:t>年鸦片战争以后，中国逐步成为半殖民地半封建社会，国家蒙辱、人民蒙难、文明蒙尘，中华民族遭受了前所未有的劫难。一批又一批仁人志士为救国救民而苦苦追寻，一大批先进青年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觉醒年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纷纷觉醒。伟大的五四运动促进了马克思主义在中国的传播，拉开了新民主主义革命的序幕，也标志着中国青年成为推动中国社会变革的急先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春力量一经觉醒，先进思想一经传播，中华大地便迅速呈现出轰轰烈烈的革命新气象。在马克思列宁主义同中国工人运动的紧密结合中，中国共产党应运而生。中国共产党一经诞生，就把关注的目光投向青年，把革命的希望寄予青年。党的一大专门研究了建立和发展青年团作为党的预备学校的问题。</w:t>
      </w:r>
      <w:r>
        <w:rPr>
          <w:rFonts w:eastAsia="仿宋_GB2312" w:cs="Times New Roman" w:ascii="Times New Roman" w:hAnsi="Times New Roman"/>
          <w:sz w:val="32"/>
          <w:szCs w:val="32"/>
        </w:rPr>
        <w:t>19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在中国共产党直接关怀和领导下，中国共产主义青年团宣告成立。这在中国革命史和青年运动史上具有里程碑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定不移跟党走，为党和人民奋斗，是共青团的初心使命。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民主主义革命时期，共青团广泛传播马克思主义，用先进思想启迪青年觉醒、凝聚青春力量，团结带领广大团员青年踊跃投身反帝反封建的工人运动、农民运动、学生运动，积极参加党领导的革命武装，在打倒军阀、抗日救亡、推翻国民党反动统治的伟大斗争中冲锋陷阵，展现出不怕牺牲、浴血斗争的精神风貌。刀光剑影，枪林弹雨，广大团员青年对党忠贞不渝，经受住了生与死的考验，为中国革命胜利贡献了青春、建立了重要功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主义革命和建设时期，共青团积极参与中华民族有史以来最为广泛而深刻的社会变革，组建青年突击队、青年垦荒队、青年扫盲队，开展学雷锋活动，团结带领广大团员青年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敢教日月换新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豪情，喊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把青春献给祖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响亮口号，向科学进军，向困难进军，向荒原进军，展现出敢于拼搏、辛勤劳动的精神风貌。艰难困苦，千难万险，广大团员青年主动作为、勇挑重担，哪里最困难、哪里就有团的旗帜，哪里有需要、哪里就有团员青年的身影，为祖国建设贡献了青春、建立了重要功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革开放和社会主义现代化建设新时期，共青团适应党和国家工作中心战略转移，解放思想，锐意进取，广泛开展争当新长征突击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讲四美三热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希望工程、青年志愿者、青年文明号、保护母亲河等一大批青春气息浓烈的创造性活动，团结带领广大团员青年发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团结起来、振兴中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时代强音，在现代化建设各条战线上勇立潮头，展现出敢闯敢干、引领风尚的精神风貌。革故鼎新，建设四化，广大团员青年勇作改革闯将，开风气之先，为改革开放和社会主义现代化建设贡献了青春、建立了重要功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特色社会主义新时代，共青团积极投身伟大斗争、伟大工程、伟大事业、伟大梦想波澜壮阔的实践，坚持守正创新、踔厉奋发，全面深化自身改革，团结带领广大团员青年在脱贫攻坚战场摸爬滚打，在科技攻关岗位奋力攀登，在抢险救灾前线冲锋陷阵，在疫情防控一线披甲出征，在奥运竞技赛场奋勇争先，在保卫祖国哨位威武守护，在党和人民最需要的时刻冲得出来、顶得上去，展现出自信自强、刚健有为的精神风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澈的爱，只为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为当代中国青年发自内心的最强音。伟大梦想，伟大使命，广大团员青年自觉担当重任，深入基层一线，让青春在实现中华民族伟大复兴的中国梦中绽放异彩，为党和国家事业取得历史性成就、发生历史性变革贡献了青春、建立了重要功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代各有不同，青春一脉相承。一百年来，中国共青团始终与党同心、跟党奋斗，团结带领广大团员青年把忠诚书写在党和人民事业中，把青春播撒在民族复兴的征程上，把光荣镌刻在历史行进的史册里。历史和实践充分证明，中国共青团不愧为中国青年运动的先锋队，不愧为党的忠实助手和可靠后备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越是往前走、向上攀，越是要善于从走过的路中汲取智慧、提振信心、增添力量。一百年来，共青团坚定理想、矢志不渝，形成了宝贵经验。这是共青团面向未来、再立新功的重要遵循。</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百年征程，塑造了共青团坚持党的领导的立身之本。没有中国共产党，就没有中国共青团。共青团从诞生之日起，就以党的旗帜为旗帜、以党的意志为意志、以党的使命为使命，把坚持党的领导深深融入血脉之中，形成了区别于其他青年组织的根本特质和鲜明优势。听党话、跟党走始终是共青团坚守的政治生命，党有号召、团有行动始终是一代代共青团员的政治信念。历史充分证明，只有坚持党的领导，共青团才能团结带领青年前进，推动中国青年运动沿着正确政治方向前行。</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百年征程，塑造了共青团坚守理想信念的政治之魂。共青团把青年人组织起来，是在理想信念感召下坚定信仰的结合、科学主义的结合。团的一大就明确提出了建设共产主义社会的远大理想，亮出了社会主义的鲜明旗帜，在一代又一代青年心中点亮理想之灯、发出信念之光，这是共青团最根本、最持久的凝聚力。历史充分证明，只有始终高举共产主义、社会主义旗帜，共青团才能形成最为牢固的团结、锻造最有战斗力的组织，始终把青年凝聚在党的理想信念旗帜之下。</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百年征程，塑造了共青团投身民族复兴的奋进之力。党的奋斗主题就是团的行动方向。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充分证明，只有牢牢扭住为中华民族伟大复兴而奋斗这一主题，共青团才能团结起一切可以团结的青春力量，唱响壮丽的青春之歌。</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百年征程，塑造了共青团扎根广大青年的活力之源。共青团历经百年沧桑而青春焕发，依靠的就是始终扎根广大青年，始终把工作重点聚焦在最广大的工农青年和普通青年群体，把心紧紧同青年连在一起，把青年人的心紧紧同党贴在一起。历史充分证明，只有不断从广大青年这片沃土中汲取养分、获取力量，共青团才能成为广大青年信得过、靠得住、离不开的贴心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中国共产党坚强领导下，全国各族人民万众一心、齐心协力，胜利实现了第一个百年奋斗目标，在中华大地上全面建成了小康社会，正在意气风发向着全面建成社会主义现代化强国的第二个百年奋斗目标迈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中国梦是一场历史接力赛，当代青年要在实现民族复兴的赛道上奋勇争先。时代总是把历史责任赋予青年。新时代的中国青年，生逢其时、重任在肩，施展才干的舞台无比广阔，实现梦想的前景无比光明。在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大会上，共青团员、少先队员代表响亮喊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党放心、强国有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青春誓言。这是新时代中国青少年应该有的样子，更是党的青年组织必须有的风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的征程上，如何更好把青年团结起来、组织起来、动员起来，为实现第二个百年奋斗目标、实现中华民族伟大复兴的中国梦而奋斗，是新时代中国青年运动和青年工作必须回答的重大课题。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里，我给共青团提几点希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坚持为党育人，始终成为引领中国青年思想进步的政治学校。志存高远方能登高望远，胸怀天下才可大展宏图。火热的青春，需要坚定的理想信念。我们党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产主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团命名，就是希望党的青年组织永远站在理想信念的高地上，用党的科学理论武装青年，用党的初心使命感召青年，用党的光辉旗帜指引青年，用党的优良作风塑造青年。新时代的中国青年，更加自信自强、富于思辨精神，同时也面临各种社会思潮的现实影响，不可避免会在理想和现实、主义和问题、利己和利他、小我和大我、民族和世界等方面遇到思想困惑，更加需要深入细致的教育和引导，用敏锐的眼光观察社会，用清醒的头脑思考人生，用智慧的力量创造未来。共青团作为广大青年在实践中学习中国特色社会主义和共产主义的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造中不断增强做中国人的志气、骨气、底气，让革命薪火代代相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自觉担当尽责，始终成为组织中国青年永久奋斗的先锋力量。奋斗是青春最亮丽的底色，行动是青年最有效的磨砺。有责任有担当，青春才会闪光。青年是常为新的，最具创新热情，最具创新动力。党和人民事业发展离不开一代又一代有志青年的拼搏奉献。只有当青春同党和人民事业高度契合时，青春的光谱才会更广阔，青春的能量才能充分迸发。青年是社会中最有生气、最有闯劲、最少保守思想的群体，蕴含着改造客观世界、推动社会进步的无穷力量。共青团要团结带领广大团员青年勇做新时代的弄潮儿，自觉听从党和人民召唤，胸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之大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担当使命任务，到新时代新天地中去施展抱负、建功立业，争当伟大理想的追梦人，争做伟大事业的生力军，让青春在祖国和人民最需要的地方绽放绚丽之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心系广大青年，始终成为党联系青年最为牢固的桥梁纽带。共青团是党领导的群团组织，也是青年人自己的组织。团的最大优势在于遍布基层一线、深入青年身边。要紧扣服务青年的工作生命线，履行巩固和扩大党执政的青年群众基础这一政治责任，既把青年的温度如实告诉党，也把党的温暖充分传递给青年。要千方百计为青年办实事、解难事，主动想青年之所想、急青年之所急，充分依托党赋予的资源和渠道，为青年提供实实在在的帮助，让广大青年真切感受到党的关爱就在身边、关怀就在眼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勇于自我革命，始终成为紧跟党走在时代前列的先进组织。对共青团来说，建设什么样的青年组织、怎样建设青年组织是事关根本的重大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制不可以待变化，一途不可以应无方，刻船不可以索遗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青团只有勇于自我革命，才能跟上时代前进、青年发展、实践创新的步伐。要把党的全面领导落实到工作的全过程各领域，走好中国特色社会主义群团发展道路，聚焦不断保持和增强政治性、先进性、群众性的目标方向，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人生万事须自为，跬步江山即寥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期以来，广大团干部发扬优良传统，认真履职尽责，为党的青年工作作出了重要贡献。团干部要铸牢对党忠诚的政治品格，高扬理想主义的精神气质，心境澄明，心力茁壮，让人迎面就能感受到年轻干部应有的清澈和纯粹。要自觉践行群众路线、树牢群众观点，同广大青年打成一片，做青年友，不做青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革命人永远是年轻。中国共产党立志于中华民族千秋伟业，百年恰是风华正茂。列宁曾经引用恩格斯的话说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们是未来的党，而未来是属于青年的。我们是革新者的党，而总是青年更乐于跟着革新者走。我们是跟腐朽的旧事物进行忘我斗争的党，而总是青年首先投身到忘我斗争中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历史和现实都证明，中国共产党是始终保持青春特质的党，是永远值得青年人信赖和追随的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现中华民族伟大复兴的征程上，中国共产党是先锋队，共青团是突击队，少先队是预备队。入队、入团、入党，是青年追求政治进步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生三部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共产党始终向青年敞开大门，热情欢迎青年源源不断成为党的新鲜血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大钊说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者，国家之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过去、现在、将来青年工作都是党的工作中一项战略性工作。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早在两千多年前，孔子就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生可畏，焉知来者之不如今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之于党和国家而言，最值得爱护、最值得期待。青年犹如大地上茁壮成长的小树，总有一天会长成参天大树，撑起一片天。青年又如初升的朝阳，不断积聚着能量，总有一刻会把光和热洒满大地。党和国家的希望寄托在青年身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37</w:t>
      </w:r>
      <w:r>
        <w:rPr>
          <w:rFonts w:ascii="Times New Roman" w:hAnsi="Times New Roman" w:cs="Times New Roman" w:eastAsia="仿宋_GB2312"/>
          <w:sz w:val="32"/>
          <w:szCs w:val="32"/>
        </w:rPr>
        <w:t>年，毛泽东同志为陕北公学成立题词时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今天，党和人民同样需要一大批这样的先锋分子，党中央殷切希望共青团能够培养出一大批这样的先锋分子。这是党的殷切期待，也是祖国和人民的殷切期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来源：人民日报</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keepNext w:val="false"/>
        <w:keepLines w:val="false"/>
        <w:widowControl/>
        <w:jc w:val="center"/>
        <w:rPr>
          <w:rFonts w:ascii="Times New Roman" w:hAnsi="Times New Roman" w:eastAsia="方正小标宋简体" w:cs="Times New Roman"/>
          <w:spacing w:val="-8"/>
          <w:sz w:val="40"/>
          <w:szCs w:val="40"/>
          <w:shd w:fill="FFFFFF" w:val="clear"/>
          <w:lang w:val="en-US"/>
        </w:rPr>
      </w:pPr>
      <w:r>
        <w:rPr>
          <w:rFonts w:ascii="方正小标宋简体" w:hAnsi="方正小标宋简体" w:cs="方正小标宋简体" w:eastAsia="方正小标宋简体"/>
          <w:spacing w:val="-8"/>
          <w:sz w:val="40"/>
          <w:szCs w:val="40"/>
          <w:shd w:fill="FFFFFF" w:val="clear"/>
          <w:lang w:eastAsia="zh-CN"/>
        </w:rPr>
        <w:t>《</w:t>
      </w:r>
      <w:r>
        <w:rPr>
          <w:rFonts w:ascii="方正小标宋简体" w:hAnsi="方正小标宋简体" w:cs="方正小标宋简体" w:eastAsia="方正小标宋简体"/>
          <w:sz w:val="40"/>
          <w:szCs w:val="40"/>
        </w:rPr>
        <w:t>总体国家安全观学习纲要</w:t>
      </w:r>
      <w:r>
        <w:rPr>
          <w:rFonts w:ascii="方正小标宋简体" w:hAnsi="方正小标宋简体" w:cs="方正小标宋简体" w:eastAsia="方正小标宋简体"/>
          <w:spacing w:val="-8"/>
          <w:sz w:val="40"/>
          <w:szCs w:val="40"/>
          <w:shd w:fill="FFFFFF" w:val="clear"/>
          <w:lang w:eastAsia="zh-CN"/>
        </w:rPr>
        <w:t>》</w:t>
      </w:r>
      <w:r>
        <w:rPr>
          <w:rFonts w:ascii="方正小标宋简体" w:hAnsi="方正小标宋简体" w:cs="方正小标宋简体" w:eastAsia="方正小标宋简体"/>
          <w:spacing w:val="-8"/>
          <w:sz w:val="40"/>
          <w:szCs w:val="40"/>
          <w:shd w:fill="FFFFFF" w:val="clear"/>
          <w:lang w:val="en-US" w:eastAsia="zh-CN"/>
        </w:rPr>
        <w:t>学习提纲</w:t>
      </w:r>
    </w:p>
    <w:p>
      <w:pPr>
        <w:pStyle w:val="Normal"/>
        <w:keepNext w:val="false"/>
        <w:keepLines w:val="false"/>
        <w:widowControl/>
        <w:jc w:val="center"/>
        <w:rPr>
          <w:rFonts w:ascii="仿宋_GB2312" w:hAnsi="仿宋_GB2312" w:eastAsia="仿宋_GB2312" w:cs="仿宋_GB2312"/>
          <w:spacing w:val="-8"/>
          <w:sz w:val="32"/>
          <w:szCs w:val="32"/>
          <w:shd w:fill="FFFFFF" w:val="clear"/>
          <w:lang w:val="en-US"/>
        </w:rPr>
      </w:pPr>
      <w:r>
        <w:rPr>
          <w:rFonts w:eastAsia="仿宋_GB2312" w:cs="仿宋_GB2312" w:ascii="仿宋_GB2312" w:hAnsi="仿宋_GB2312"/>
          <w:spacing w:val="-8"/>
          <w:sz w:val="32"/>
          <w:szCs w:val="32"/>
          <w:shd w:fill="FFFFFF" w:val="clear"/>
          <w:lang w:val="en-US"/>
        </w:rPr>
      </w:r>
    </w:p>
    <w:p>
      <w:pPr>
        <w:pStyle w:val="Normal"/>
        <w:keepNext w:val="false"/>
        <w:keepLines w:val="false"/>
        <w:widowControl/>
        <w:ind w:firstLine="608"/>
        <w:jc w:val="both"/>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一章：国家安全是安邦定国的重要基石——关于新时代国家安全的战略地位</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保证国家安全是头等大事</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国家安全是国家生存发展的基本前提。国泰民安是人民群众最基本、最普遍的愿望，维护国家安全是全国各族人民根本利益所在。习近平总书记指出</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实现中华民族伟大复兴的中国梦，保证人民安居乐业，国家安全是头等大事。”没有安全和稳定，一切都无从谈起。如果安全这个基础不牢，发展的大厦就会地动山摇。</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把握新发展阶段国家安全面临的新机遇新挑战</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新发展阶段是全面建设社会主义现代化国家、向第二个百年奋斗目标进军的阶段。进入新发展阶段，国内外环境的深刻变化既带来一系列新机遇，也带来一系列新挑战。</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为实现中华民族伟大复兴提供坚强安全保障</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实现中华民族伟大复兴是中华民族近代以来最伟大的梦想。中国共产党团结带领中国人民进行的一切奋斗、一切牺牲、一切创造，归结起来就是一个主题：实现中华民族伟大复兴。新中国成立七十多年来，党领导人民创造出世所罕见的经济快速发展奇迹和社会长期稳定奇迹。经过全党全国各族人民持续奋斗，我们实现了第一个百年奋斗目标，在中华大地上全面建成了小康社会，历史性地解决了绝对贫困问题，迎来了从站起来、富起来到强起来的伟大飞跃，迎来了实现中华民族伟大复兴的光明前景。</w:t>
      </w:r>
    </w:p>
    <w:p>
      <w:pPr>
        <w:pStyle w:val="Normal"/>
        <w:keepNext w:val="false"/>
        <w:keepLines w:val="false"/>
        <w:widowControl/>
        <w:ind w:firstLine="608"/>
        <w:jc w:val="both"/>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二章：坚持党对国家安全工作的绝对领导——关于新时代国家安全的根本保证</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坚持党的绝对领导是做好国家安全工作的根本原则</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中国共产党是中国特色社会主义事业的领导核心，处在总揽全局、协调各方的地位。习近平总书记指出：“党政军民学、东西南北中，党是领导一切的，是最高的政治领导力量”。中国共产党领导是中国特色社会主义最本质的特征，是中国特色社会主义制度的最大优势，是党和国家的根本所在、命脉所在，是全国各族人民的利益所系，命运所系。</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把党的领导贯穿到国家安全工作各方面全过程</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党的领导必须是全面的、系统的、整体的。做好新时代国家安全工作，必须加强统筹协调，把党的领导贯穿到国家安全工作各方面全过程。</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完善集中统一、高效权威的国家安全领导体制</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党的十八届三中全会决定成立中央国家安全委员会，目的就是更好适应我国国家安全面临的新形势新任务，建立集中统一、高效权威的国家安全体制，加强对国家安全工作的领导。中央国家安全委员会主要职责是制定和实施国家安全战略，推进国家安全法治建设，制定国家安全工作方针政策，研究解决国家安全工作中的重大问题。中央国家安全委员会成立以来坚持党的全面领导，贯彻落实总体国家安全观，解决了许多长期想解决而没有解决的难题，办成了许多过去想办而没有办成的大事，国家安全工作得到全面加强，牢牢掌握了维护国家安全的全局性主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坚持推进国家安全体系和能力现代化</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坚持和完善中国特色社会主义制度、推进国家治理体系和治理能力现代化，是关系党和国家事业兴旺发达、国家长治久安、人民幸福安康的重大问题。要把党的领导落实到国家治理各领域各方面各环节，推进国家治理体系和治理能力现代化。国家安全体系和能力现代化是国家安全制度及其执行能力的集中体现。中央国家安全委员会成立以来，初步构建了国家安全体系主体框架，形成了国家安全理论体系，完善了国家安全战略体系，建立了国家安全工作协调机制，国家安全工作得到全面加强。</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坚持加强国家安全干部队伍建设</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国家安全干部队伍是维护国家主权、安全、发展利益，建设和发展中国特色社会主义的重要力量，为保卫社会主义国家政权、保持社会和谐稳定、保护人民生命财产安全发挥了重要作用。实践证明，国家安全干部不愧是党和人民可以信赖的忠诚卫士，不愧是甘于奉献的无名英雄，党和人民永远不会忘记。</w:t>
      </w:r>
    </w:p>
    <w:p>
      <w:pPr>
        <w:pStyle w:val="Normal"/>
        <w:keepNext w:val="false"/>
        <w:keepLines w:val="false"/>
        <w:widowControl/>
        <w:ind w:firstLine="608"/>
        <w:jc w:val="both"/>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三章：坚持中国特色国家安全道路——关于新时代国家安全的道路选择</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道路问题直接关系党和人民事业兴衰成败</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方向决定前途，道路决定命运。道路错误，我们不仅达不到目标，甚至可能中断中华民族伟大复兴的进程。一个国家走的道路行不行，关键要看是否符合本国国情，是否顺应时代发展潮流，能否带来经济发展、社会进步、民生改善、社会稳定，能否得到人民支持和拥护，能否为人类进步事业作出贡献。独特的文化传统，独特的历史命运，独特的国情，注定了中国必然走适合自己特点的发展道路。我们自己的路，就是中国特色社会主义道路。这条道路是中国共产党带领中国人民历经千辛万苦、付出巨大代价开辟出来的，是符合中国国情、适合时代发展要求的正确道路。历史已经并将继续证明，只有社会主义才能救中国，只有中国特色社会主义才能发展中国，只有坚持和发展中国特色社会主义才能实现中华民族伟大复兴。</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中国特色国家安全道路的重要特征</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中国特色国家安全道路具有许多重要特征，概而言之，就是坚持党的绝对领导，完善集中统一、高效权威的国家安全工作领导体制，实现人民安全、政治安全、国家利益至上相统一；坚持捍卫国家主权和领土完整，维护边疆、边境，周边安定有序；坚持安全发展，推动高质量发展和高水平安全动态平衡；坚持总体战，统筹传统安全和非传统安全；坚持走和平发展道路，促进自身安全和共同安全相协调。</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坚持中国特色国家安全道路必须进行伟大斗争</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敢于斗争、敢于胜利，是中国共产党不可战胜的强大精神力量。马克思主义产生和发展、社会主义国家诞生和发展的历程充满着斗争的艰辛。我们党依靠斗争创造历史，更要依靠斗争赢得未来。新的征程上，我们面临的风险考验只会越来越复杂，甚至会遇到难以想象的惊涛骇浪。我们面临的各种斗争不是短期的而是长期的，将伴随实现第二个百年奋斗目标全过程。在重大风险、强大对手面前，总想过太平日子、不想斗争是不切实际的，得“软骨病”、患“恐惧症”是无济于事的。“善战者，立于不败之地，而不失敌之败也”。唯有主动迎战、坚决斗争才有生路出路，才能赢得尊严、求得发展，逃避退缩、妥协退让只会招致失败和屈辱，只能是死路一条。</w:t>
      </w:r>
    </w:p>
    <w:p>
      <w:pPr>
        <w:pStyle w:val="Normal"/>
        <w:keepNext w:val="false"/>
        <w:keepLines w:val="false"/>
        <w:widowControl/>
        <w:ind w:firstLine="608"/>
        <w:jc w:val="both"/>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四章：坚持以人民安全为宗旨——关于新时代国家安全的根本立场</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国家安全一切为了人民</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国家安全工作归根结底是保障人民利益。人民立场是中国共产党的根本政治立场，是马克思主义政党区别于其他政党的显著标志。习近平总书记强调：“江山就是人民、人民就是江山，打江山、守江山，守的是人民的心。”我们党团结带领人民进行革命、建设、改革，根本目的就是为了让人民过上好日子，无论面临多大挑战和压力，无论付出多大牺牲和代价，这一点都始终不渝、毫不动摇。要牢固树立和认真贯彻总体国家安全观，以人民安全为宗旨，坚持国家安全一切为了人民、一切依靠人民，为群众安居乐业提供坚强保障。</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坚决打赢新冠肺炎疫情防控的人民战争、总体战、阻击战</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新冠肺炎疫情防控是一场保卫人民群众生命安全和身体健康的严峻斗争。我国是一个有着十四亿多人口的大国，防范化解重大疫情和重大突发公共卫生风险，始终是我们须臾不可放松的大事。</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着力解决人民群众反映强烈的安全问题</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中国特色社会主义进入新时代，人民美好生活需要日益广泛，不仅对物质文化生活提出了更高要求，而且在民主、法治、公平、正义、安全、环境等方面的要求日益增长。要从最突出的问题着眼，着力抓好安全生产、食品药品安全、防范重特大自然灾害、维护社会稳定工作，确保人民安居乐业、社会安定有序、国家长治久安。</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始终把人民作为国家安全的基础性力量</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做好国家安全工作，必须紧紧依靠人民。人民是我们党执政的最大底气，任何一项伟大事业要成功，都必须从人民中找到根基，从人民中集聚力量，由人民共同来完成。违背人民意愿，脱离人民支持，任何事业都会成为无源之水、无本之木，都是不能成功的。</w:t>
      </w:r>
    </w:p>
    <w:p>
      <w:pPr>
        <w:pStyle w:val="Normal"/>
        <w:keepNext w:val="false"/>
        <w:keepLines w:val="false"/>
        <w:widowControl/>
        <w:ind w:firstLine="608"/>
        <w:jc w:val="both"/>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五章：坚持统筹发展和安全——关于新时代国家安全的必然要求</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推进发展和安全深度融合</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发展和安全是一体之两翼、驱动之双轮。统筹发展和安全，增强忧患意识，做到居安思危，是我们党治国理政的一个重大原则。要把国家安全贯穿到党和国家工作各方面全过程，同经济社会发展一起谋划、一起部署，做到协调一致、齐头并进。要让发展和安全两个目标有机融合，实现高质量发展和高水平安全的良性互动，努力建久安之势、成长治之业。</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坚定维护改革发展稳定大局</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习近平总书记指出</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改革发展稳定是我国社会主义现代化建设的三个重要支点。改革是经济社会发展的强大动力，发展是解决一切经济社会问题的关键，稳定是改革发展的前提。”只有社会稳定，改革发展才能不断推进；只有改革发展不断推进，社会稳定才能具有坚实基础。离开社会稳定，不仅改革发展不可能顺利推进，而且已经取得的成果也会丧失。</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从问题导向和忧患意识把握新发展理念</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发展理念是否对头，从根本上决定着发展成效乃至成败。党的十八大以来，我们对经济社会发展提出了许多重大理论和理念，其中新发展理念是最重要，最主要的。创新、协调、绿色、开放、共享的新发展理念，是在深刻总结国内外发展经验教训的基础上形成的，也是针对我国发展中的突出矛盾和问题提出来的。要坚持问题导向，深入分析问题背后的原因，在贯彻落实新发展理念中及时化解矛盾风险，不断提高国家安全能力。要认识到推动创新发展、协调发展、绿色发展、开放发展、共享发展，前提都是国家安全、社会稳定。必须以安全保发展、以发展促安全，把国家发展建立在更加安全、更为可靠的基础之上。</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构建新发展格局要牢牢守住安全发展底线</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加快构建以国内大循环为主体、国内国际双循环相互促进的新发展格局，是一项关系我国发展全局的重大战略任务。习近平总书记指出：“要牢牢守住安全发展这条底线。这是构建新发展格局的重要前提和保障，也是畅通国内大循环的题中应有之义。”</w:t>
      </w:r>
    </w:p>
    <w:p>
      <w:pPr>
        <w:pStyle w:val="Normal"/>
        <w:keepNext w:val="false"/>
        <w:keepLines w:val="false"/>
        <w:widowControl/>
        <w:ind w:firstLine="608"/>
        <w:jc w:val="both"/>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六章：坚持把政治安全放在首要位置——关于新时代国家安全的生命线</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政治安全是国家安全的根本</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政治安全的核心是政权安全和制度安全，最根本的就是维护中国共产党的领导和执政地位、维护中国特色社会主义制度。如果政治安全得不到保障，国家必然会陷入四分五裂、一盘散沙的局面，中华民族伟大复兴就无从谈起。</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维护国家政权安全、制度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习近平总书记指出，“要把维护国家政治安全特别是政权安全、制度安全放在第一位”。我们治国理政的本根，就是中国共产党领导和社会主义制度。任何人以任何借口否定中国共产党领导和我国社会主义制度，都是错误的、有害的，都是违反宪法的，都是绝对不能接受的。</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坚决打赢意识形态斗争</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意识形态关乎旗帜、关乎道路、关乎国家政治安全。历史和现实反复证明，搞乱一个社会、颠覆一个政权，往往先从意识形态领域打开缺口，先从搞乱人们思想入手。思想防线被攻破了，其他防线就很难守住。在意识形态领域斗争上，我们没有任何妥协、退让的余地，必须取得全胜。</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全面贯彻党的民族政策和宗教政策</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团结稳定是福，分裂动乱是祸。要准确把握和全面贯彻我们党关于加强和改进民族工作的重要思想，以铸牢中华民族共同体意识为主线，坚定不移走中国特色解决民族问题的正确道路，构筑中华民族共有精神家园，促进各民族交往交流交融，推动民族地区加快现代化建设步伐，提升民族事务治理法治化水平，防范化解民族领域风险隐患，推动新时代党的民族工作高质量发展。</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防范化解党的建设面临的风险</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坚持自我革命，确保党不变质、不变色、不变味。我们党历史这么长、规模这么大、执政这么久，如何跳出治乱兴衰的历史周期率？毛泽东同志在延安的窑洞里给出了第一个答案，这就是“只有让人民来监督政府，政府才不敢松懈”。经过百年奋斗特别是党的十八大以来新的实践，我们党又给出了第二个答案，这就是自我革命。</w:t>
      </w:r>
    </w:p>
    <w:p>
      <w:pPr>
        <w:pStyle w:val="Normal"/>
        <w:keepNext w:val="false"/>
        <w:keepLines w:val="false"/>
        <w:widowControl/>
        <w:ind w:firstLine="608"/>
        <w:jc w:val="both"/>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七章：坚持统筹推进各领域安全——关于新时代国家安全的主阵地主战场</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维护国土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维护经济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维护科技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维护文化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维护社会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6.</w:t>
      </w:r>
      <w:r>
        <w:rPr>
          <w:rFonts w:ascii="仿宋_GB2312" w:hAnsi="仿宋_GB2312" w:cs="仿宋_GB2312" w:eastAsia="仿宋_GB2312"/>
          <w:spacing w:val="-8"/>
          <w:sz w:val="32"/>
          <w:szCs w:val="32"/>
          <w:shd w:fill="FFFFFF" w:val="clear"/>
        </w:rPr>
        <w:t>维护生态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7.</w:t>
      </w:r>
      <w:r>
        <w:rPr>
          <w:rFonts w:ascii="仿宋_GB2312" w:hAnsi="仿宋_GB2312" w:cs="仿宋_GB2312" w:eastAsia="仿宋_GB2312"/>
          <w:spacing w:val="-8"/>
          <w:sz w:val="32"/>
          <w:szCs w:val="32"/>
          <w:shd w:fill="FFFFFF" w:val="clear"/>
        </w:rPr>
        <w:t>维护军事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8.</w:t>
      </w:r>
      <w:r>
        <w:rPr>
          <w:rFonts w:ascii="仿宋_GB2312" w:hAnsi="仿宋_GB2312" w:cs="仿宋_GB2312" w:eastAsia="仿宋_GB2312"/>
          <w:spacing w:val="-8"/>
          <w:sz w:val="32"/>
          <w:szCs w:val="32"/>
          <w:shd w:fill="FFFFFF" w:val="clear"/>
        </w:rPr>
        <w:t>维护网络、人工智能、数据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9.</w:t>
      </w:r>
      <w:r>
        <w:rPr>
          <w:rFonts w:ascii="仿宋_GB2312" w:hAnsi="仿宋_GB2312" w:cs="仿宋_GB2312" w:eastAsia="仿宋_GB2312"/>
          <w:spacing w:val="-8"/>
          <w:sz w:val="32"/>
          <w:szCs w:val="32"/>
          <w:shd w:fill="FFFFFF" w:val="clear"/>
        </w:rPr>
        <w:t>维护核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0.</w:t>
      </w:r>
      <w:r>
        <w:rPr>
          <w:rFonts w:ascii="仿宋_GB2312" w:hAnsi="仿宋_GB2312" w:cs="仿宋_GB2312" w:eastAsia="仿宋_GB2312"/>
          <w:spacing w:val="-8"/>
          <w:sz w:val="32"/>
          <w:szCs w:val="32"/>
          <w:shd w:fill="FFFFFF" w:val="clear"/>
        </w:rPr>
        <w:t>维护生物、太空、深海、极地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1.</w:t>
      </w:r>
      <w:r>
        <w:rPr>
          <w:rFonts w:ascii="仿宋_GB2312" w:hAnsi="仿宋_GB2312" w:cs="仿宋_GB2312" w:eastAsia="仿宋_GB2312"/>
          <w:spacing w:val="-8"/>
          <w:sz w:val="32"/>
          <w:szCs w:val="32"/>
          <w:shd w:fill="FFFFFF" w:val="clear"/>
        </w:rPr>
        <w:t>维护海外利益安全</w:t>
      </w:r>
    </w:p>
    <w:p>
      <w:pPr>
        <w:pStyle w:val="Normal"/>
        <w:keepNext w:val="false"/>
        <w:keepLines w:val="false"/>
        <w:widowControl/>
        <w:ind w:firstLine="608"/>
        <w:jc w:val="both"/>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八章：坚持把防范化解国家安全风险摆在突出位置——关于新时代国家安全的中心任务</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增强忧患意识、防范风险挑战要一以贯之</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安而不忘危，存而不忘亡，治而不忘乱。”忧患意识是中华民族的一个重要精神特质。我们党在内忧外患中诞生，在磨难挫折中成长，在战胜风险挑战中壮大，始终有着强烈的忧患意识、风险意识。我们共产党人的忧患意识，就是忧党、忧国、忧民意识，这是一种责任，更是一种担当。我们党一步步走过来，很重要的一条就是不断总结经验、提高本领，不断提高应对风险、迎接挑战、化险为夷的能力水平。</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坚持底线思维</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坚持实事求是、冷静客观是真正的自信，对最环的情景一旦心中有数，就能迎难而上、化危为机，天塌不下来。必须树立底线思维，把困难估计得更充分一些，把风险思考得更深入一些，注重堵漏洞、强弱项，提高防控能力，用大概率思维应对小概率事件，牢牢守住不发生系统性风险的底线。</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下好先手棋、打好主动仗</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面对波谲云诡的国际形势、复杂敏感的周边环境、艰巨繁重的改革发展稳定任务，我们既要高度警惕“黑天鹅”事件，也要防范“灰犀牛”事件；既要有防范风险的先手，也要有应对和化解风险挑战的高招；既要打好防范和抵御风险的有准备之战，也要打好化险为夷、转危为机的战略主动战，力争不出现重大风险或在出现重大风险时扛得住、过得去。</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把防范化解重大风险工作做实做细做好</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我们要打赢防范化解重大风险攻坚战，必须坚持和完善中国特色社会主义制度、推进国家治理体系和治理能力现代化，运用制度威力应对风险挑战的冲击。发展环境越是严峻复杂，越要坚定不移深化改革，健全各方面制度，完善治理体系，促进制度建设和治理效能更好转化融合。</w:t>
      </w:r>
    </w:p>
    <w:p>
      <w:pPr>
        <w:pStyle w:val="Normal"/>
        <w:keepNext w:val="false"/>
        <w:keepLines w:val="false"/>
        <w:widowControl/>
        <w:ind w:firstLine="608"/>
        <w:jc w:val="both"/>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九章：坚持推进国际共同安全——关于新时代国家安全的大国担当</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统筹自身安全和共同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实现中华民族伟大复兴，不仅需要安定团结的国内环境，而且需要和平稳定的国际环境。当前，人类社会面临的治理赤字、信任赤字、发展赤字、和平赤字有增无减，实现普遍安全、促进共同发展依然任重道远。安全问题的联动性、跨国性、多样性更加突出。要坚持以全球思维谋篇布局，引导国际社会共同塑造更加公正合理的国际新秩序，共同维护国际安全，为我国改革发展稳定营造良好外部环境。</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推动树立共同、综合、合作、可持续的全球安全观</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明者因时而变，知者随事面制。”靠冷战思维，以意识形态划线，搞零和游戏，既解决不了本国问题，更应对不了人类面临的共同挑战。只有基于道义、理念的安全，才是基础牢固、真正持久的安全。要倡导共同、综合、合作、可持续安全的新理念，走出一条共建、共享、共赢的安全新路。</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完善全球安全治理体系</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当今世界仍不太平，国际热点此起彼伏，加强全球安全治理刻不容缓。要高举合作、创新、法治、共赢的旗帜，推动全球安全治理体系朝着更加公平、更加合理、更加有效的方向发展。坚持合作共建，实现持久安全。</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积极塑造外部安全环境</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推动构建相互尊重、公平正义、合作共赢的新型国际关系，努力营造良好国际环境。要用好统一战线这个法宝，团结大多数，搞好大联合，不要四面出击，不搞关门主义。要坚持对话而不对抗、包容而不排他，在坚持不结盟原则的前提下广交朋友，形成遍布全球的伙伴关系网络。</w:t>
      </w:r>
    </w:p>
    <w:p>
      <w:pPr>
        <w:pStyle w:val="Normal"/>
        <w:keepNext w:val="false"/>
        <w:keepLines w:val="false"/>
        <w:widowControl/>
        <w:ind w:firstLine="608"/>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共同构建普遍安全的人类命运共同体</w:t>
      </w:r>
    </w:p>
    <w:p>
      <w:pPr>
        <w:pStyle w:val="Normal"/>
        <w:keepNext w:val="false"/>
        <w:keepLines w:val="false"/>
        <w:widowControl/>
        <w:ind w:firstLine="608"/>
        <w:jc w:val="both"/>
        <w:rPr>
          <w:rFonts w:ascii="Times New Roman" w:hAnsi="Times New Roman" w:eastAsia="方正小标宋简体" w:cs="Times New Roman"/>
          <w:spacing w:val="-8"/>
          <w:sz w:val="40"/>
          <w:szCs w:val="40"/>
          <w:shd w:fill="FFFFFF" w:val="clear"/>
        </w:rPr>
      </w:pPr>
      <w:r>
        <w:rPr>
          <w:rFonts w:ascii="仿宋_GB2312" w:hAnsi="仿宋_GB2312" w:cs="仿宋_GB2312" w:eastAsia="仿宋_GB2312"/>
          <w:spacing w:val="-8"/>
          <w:sz w:val="32"/>
          <w:szCs w:val="32"/>
          <w:shd w:fill="FFFFFF" w:val="clear"/>
        </w:rPr>
        <w:t>人类是一个整体，地球是一个家园。任何人、任何国家都无法独善其身。实现各国共同安全，是构建人类命运共同体的题中应有之义。新冠肺炎疫情的发生再次表明，人类是一个休戚与共的命运共同体。国际社会必须守望相助，携手应对风险挑战，共建美好地球家园</w:t>
      </w:r>
      <w:r>
        <w:rPr>
          <w:rFonts w:ascii="Times New Roman" w:hAnsi="Times New Roman" w:cs="Times New Roman" w:eastAsia="方正小标宋简体"/>
          <w:spacing w:val="-8"/>
          <w:sz w:val="40"/>
          <w:szCs w:val="40"/>
          <w:shd w:fill="FFFFFF" w:val="clear"/>
        </w:rPr>
        <w:t>。</w:t>
      </w:r>
    </w:p>
    <w:p>
      <w:pPr>
        <w:pStyle w:val="Normal"/>
        <w:keepNext w:val="false"/>
        <w:keepLines w:val="false"/>
        <w:widowControl/>
        <w:jc w:val="both"/>
        <w:rPr>
          <w:rFonts w:ascii="Times New Roman" w:hAnsi="Times New Roman" w:eastAsia="方正小标宋简体" w:cs="Times New Roman"/>
          <w:spacing w:val="-8"/>
          <w:sz w:val="40"/>
          <w:szCs w:val="40"/>
          <w:shd w:fill="FFFFFF" w:val="clear"/>
        </w:rPr>
      </w:pPr>
      <w:r>
        <w:rPr>
          <w:rFonts w:eastAsia="方正小标宋简体" w:cs="Times New Roman" w:ascii="Times New Roman" w:hAnsi="Times New Roman"/>
          <w:spacing w:val="-8"/>
          <w:sz w:val="40"/>
          <w:szCs w:val="40"/>
          <w:shd w:fill="FFFFFF" w:val="clear"/>
        </w:rPr>
      </w:r>
    </w:p>
    <w:p>
      <w:pPr>
        <w:pStyle w:val="Normal"/>
        <w:keepNext w:val="false"/>
        <w:keepLines w:val="false"/>
        <w:widowControl/>
        <w:jc w:val="center"/>
        <w:rPr>
          <w:rFonts w:ascii="Times New Roman" w:hAnsi="Times New Roman" w:eastAsia="方正小标宋简体" w:cs="Times New Roman"/>
          <w:spacing w:val="-8"/>
          <w:sz w:val="40"/>
          <w:szCs w:val="40"/>
          <w:shd w:fill="FFFFFF" w:val="clear"/>
        </w:rPr>
      </w:pPr>
      <w:r>
        <w:rPr>
          <w:rFonts w:eastAsia="方正小标宋简体" w:cs="Times New Roman" w:ascii="Times New Roman" w:hAnsi="Times New Roman"/>
          <w:spacing w:val="-8"/>
          <w:sz w:val="40"/>
          <w:szCs w:val="40"/>
          <w:shd w:fill="FFFFFF" w:val="clear"/>
        </w:rPr>
      </w:r>
      <w:r>
        <w:br w:type="page"/>
      </w:r>
    </w:p>
    <w:p>
      <w:pPr>
        <w:pStyle w:val="Normal"/>
        <w:keepNext w:val="false"/>
        <w:keepLines w:val="false"/>
        <w:widowControl/>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新华网</w:t>
      </w:r>
      <w:r>
        <w:rPr>
          <w:rFonts w:eastAsia="方正小标宋简体" w:cs="方正小标宋简体" w:ascii="方正小标宋简体" w:hAnsi="方正小标宋简体"/>
          <w:sz w:val="40"/>
          <w:szCs w:val="40"/>
        </w:rPr>
        <w:t>50</w:t>
      </w:r>
      <w:r>
        <w:rPr>
          <w:rFonts w:ascii="方正小标宋简体" w:hAnsi="方正小标宋简体" w:cs="方正小标宋简体" w:eastAsia="方正小标宋简体"/>
          <w:sz w:val="40"/>
          <w:szCs w:val="40"/>
        </w:rPr>
        <w:t>集系列微视频《足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追寻足迹，坚守初心，新华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起推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集系列微视频《足迹》，带你认识一路走来的习近平。</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链接：</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fldChar w:fldCharType="begin"/>
      </w:r>
      <w:r>
        <w:rPr>
          <w:rStyle w:val="InternetLink"/>
          <w:sz w:val="32"/>
          <w:szCs w:val="32"/>
          <w:rFonts w:eastAsia="仿宋_GB2312" w:cs="仿宋_GB2312" w:ascii="仿宋_GB2312" w:hAnsi="仿宋_GB2312"/>
          <w:lang w:val="en-US" w:eastAsia="zh-CN"/>
        </w:rPr>
        <w:instrText xml:space="preserve"> HYPERLINK "https://article.xuexi.cn/news/index.html?study_style_id=feeds_pure&amp;study_comment_disable=0&amp;source=share&amp;study_share_enable=1&amp;share_to=copylink" \l "/special-topic/63217586020563898"</w:instrText>
      </w:r>
      <w:r>
        <w:rPr>
          <w:rStyle w:val="InternetLink"/>
          <w:sz w:val="32"/>
          <w:szCs w:val="32"/>
          <w:rFonts w:eastAsia="仿宋_GB2312" w:cs="仿宋_GB2312" w:ascii="仿宋_GB2312" w:hAnsi="仿宋_GB2312"/>
          <w:lang w:val="en-US" w:eastAsia="zh-CN"/>
        </w:rPr>
        <w:fldChar w:fldCharType="separate"/>
      </w:r>
      <w:r>
        <w:rPr>
          <w:rStyle w:val="InternetLink"/>
          <w:rFonts w:eastAsia="仿宋_GB2312" w:cs="仿宋_GB2312" w:ascii="仿宋_GB2312" w:hAnsi="仿宋_GB2312"/>
          <w:sz w:val="32"/>
          <w:szCs w:val="32"/>
          <w:lang w:val="en-US" w:eastAsia="zh-CN"/>
        </w:rPr>
        <w:t>https://article.xuexi.cn/news/index.html?study_style_id=feeds_pure&amp;study_comment_disable=0&amp;source=share&amp;study_share_enable=1&amp;share_to=copylink#/special-topic/63217586020563898</w:t>
      </w:r>
      <w:r>
        <w:rPr>
          <w:rStyle w:val="InternetLink"/>
          <w:sz w:val="32"/>
          <w:szCs w:val="32"/>
          <w:rFonts w:eastAsia="仿宋_GB2312" w:cs="仿宋_GB2312" w:ascii="仿宋_GB2312" w:hAnsi="仿宋_GB2312"/>
          <w:lang w:val="en-US" w:eastAsia="zh-CN"/>
        </w:rPr>
        <w:fldChar w:fldCharType="end"/>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方式：可以登录学习强国</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观看学习，也可以在新华网官方网站浏览学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basedOn w:val="Style10"/>
    <w:qFormat/>
    <w:rPr>
      <w:rFonts w:ascii="monospace;Segoe Print" w:hAnsi="monospace;Segoe Print" w:eastAsia="monospace;Segoe Print" w:cs="monospace;Segoe Print"/>
      <w:sz w:val="21"/>
      <w:szCs w:val="21"/>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HTML2">
    <w:name w:val="HTML 样本"/>
    <w:basedOn w:val="Style10"/>
    <w:qFormat/>
    <w:rPr>
      <w:rFonts w:ascii="monospace;Segoe Print" w:hAnsi="monospace;Segoe Print" w:eastAsia="monospace;Segoe Print" w:cs="monospace;Segoe Print"/>
      <w:sz w:val="21"/>
      <w:szCs w:val="21"/>
    </w:rPr>
  </w:style>
  <w:style w:type="character" w:styleId="S1">
    <w:name w:val="s1"/>
    <w:basedOn w:val="Style10"/>
    <w:qFormat/>
    <w:rPr>
      <w:color w:val="600004"/>
      <w:sz w:val="45"/>
      <w:szCs w:val="45"/>
    </w:rPr>
  </w:style>
  <w:style w:type="character" w:styleId="S2">
    <w:name w:val="s2"/>
    <w:basedOn w:val="Style10"/>
    <w:qFormat/>
    <w:rPr>
      <w:vanish/>
      <w:color w:val="FFFFFF"/>
      <w:sz w:val="39"/>
      <w:szCs w:val="39"/>
      <w:shd w:fill="D45D2B" w:val="clear"/>
    </w:rPr>
  </w:style>
  <w:style w:type="character" w:styleId="Gt">
    <w:name w:val="g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18" w:leader="dot"/>
      </w:tabs>
    </w:pPr>
    <w:rPr>
      <w:rFonts w:ascii="楷体_GB2312" w:hAnsi="楷体_GB2312" w:eastAsia="楷体_GB2312" w:cs="楷体_GB2312"/>
      <w:b/>
      <w:bCs/>
      <w:spacing w:val="-20"/>
      <w:sz w:val="30"/>
      <w:szCs w:val="30"/>
    </w:rPr>
  </w:style>
  <w:style w:type="paragraph" w:styleId="Style11">
    <w:name w:val="普通(网站)"/>
    <w:basedOn w:val="Normal"/>
    <w:qFormat/>
    <w:pPr>
      <w:spacing w:before="280" w:after="280"/>
    </w:pPr>
    <w:rPr>
      <w:rFonts w:ascii="宋体" w:hAnsi="宋体" w:cs="宋体"/>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经典楷体简;宋体"/>
      <w:b/>
      <w:bCs/>
      <w:sz w:val="56"/>
      <w:szCs w:val="56"/>
    </w:rPr>
  </w:style>
  <w:style w:type="paragraph" w:styleId="78">
    <w:name w:val="样式 宋体 三号 加粗 段后: 7.8 磅"/>
    <w:basedOn w:val="Normal"/>
    <w:qFormat/>
    <w:pPr>
      <w:spacing w:before="0" w:after="156"/>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校办</dc:creator>
  <dc:description/>
  <dc:language>en-US</dc:language>
  <cp:lastModifiedBy>水深而清</cp:lastModifiedBy>
  <dcterms:modified xsi:type="dcterms:W3CDTF">2022-06-16T00:3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7B38DB1A418184568B132B329BCE</vt:lpwstr>
  </property>
  <property fmtid="{D5CDD505-2E9C-101B-9397-08002B2CF9AE}" pid="3" name="KSOProductBuildVer">
    <vt:lpwstr>2052-11.1.0.11744</vt:lpwstr>
  </property>
  <property fmtid="{D5CDD505-2E9C-101B-9397-08002B2CF9AE}" pid="4" name="commondata">
    <vt:lpwstr>commondata</vt:lpwstr>
  </property>
</Properties>
</file>