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655955</wp:posOffset>
                </wp:positionV>
                <wp:extent cx="5610860" cy="2898775"/>
                <wp:effectExtent l="15875" t="16510" r="15875" b="1524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2898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2.9pt;margin-top:51.65pt;width:441.75pt;height:228.2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578485</wp:posOffset>
                </wp:positionV>
                <wp:extent cx="714375" cy="2044700"/>
                <wp:effectExtent l="6350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044800"/>
                          <a:chOff x="0" y="0"/>
                          <a:chExt cx="714240" cy="2044800"/>
                        </a:xfrm>
                      </wpg:grpSpPr>
                      <wps:wsp>
                        <wps:cNvSpPr txBox="1"/>
                        <wps:spPr>
                          <a:xfrm>
                            <a:off x="339840" y="0"/>
                            <a:ext cx="37476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312480" cy="224280"/>
                          </a:xfrm>
                          <a:prstGeom prst="leftArrow">
                            <a:avLst>
                              <a:gd name="adj1" fmla="val 50000"/>
                              <a:gd name="adj2" fmla="val 3483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41.3pt;margin-top:45.55pt;width:56.25pt;height:161pt" coordorigin="8826,911" coordsize="1125,3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1;top:911;width:589;height:32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域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6" fillcolor="red" stroked="t" o:allowincell="f" style="position:absolute;left:8826;top:1040;width:491;height:352;mso-wrap-style:none;v-text-anchor:middle" type="_x0000_t6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中招事业办学单位教职工子女审查表（样表）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区（县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333333"/>
          <w:kern w:val="0"/>
          <w:sz w:val="28"/>
          <w:szCs w:val="28"/>
        </w:rPr>
        <w:t>雁塔区   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盖章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：陕西师范大学附属中学 学校代码：</w:t>
      </w:r>
      <w:r>
        <w:rPr>
          <w:rFonts w:cs="宋体" w:ascii="宋体" w:hAnsi="宋体"/>
          <w:color w:val="333333"/>
          <w:kern w:val="0"/>
          <w:sz w:val="28"/>
          <w:szCs w:val="28"/>
        </w:rPr>
        <w:t>010407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040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贴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照片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初中毕业学校签字、盖章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就读学生由招办统一办理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招办统一办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9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42595</wp:posOffset>
                      </wp:positionV>
                      <wp:extent cx="5603240" cy="1196975"/>
                      <wp:effectExtent l="15875" t="16510" r="15875" b="1524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3400" cy="119700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-6.6pt;margin-top:34.85pt;width:441.15pt;height:94.2pt;mso-wrap-style:none;v-text-anchor:middle">
                      <v:fill o:detectmouseclick="t" on="false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招办统一办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1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01600</wp:posOffset>
                      </wp:positionV>
                      <wp:extent cx="714375" cy="2044700"/>
                      <wp:effectExtent l="6350" t="0" r="0" b="0"/>
                      <wp:wrapNone/>
                      <wp:docPr id="4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044800"/>
                                <a:chOff x="0" y="0"/>
                                <a:chExt cx="714240" cy="20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840" y="0"/>
                                  <a:ext cx="374760" cy="204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此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须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填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12480" cy="22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83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181.55pt;margin-top:8pt;width:56.25pt;height:161pt" coordorigin="3631,160" coordsize="1125,3220">
                      <v:shape id="shape_0" fillcolor="white" stroked="f" o:allowincell="t" style="position:absolute;left:4166;top:160;width:589;height:3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12" fillcolor="red" stroked="t" o:allowincell="t" style="position:absolute;left:3631;top:289;width:491;height:352;mso-wrap-style:none;v-text-anchor:middle" type="_x0000_t66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以上个人信息真实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签名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仿宋" w:hAnsi="仿宋_GB2312;仿宋" w:eastAsia="仿宋_GB2312;仿宋" w:cs="宋体"/>
          <w:color w:val="333333"/>
          <w:spacing w:val="-6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事业办学单位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年中招事业办学单位教职工子女审核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请有关部门认真审查、核对原始档案材料。</w:t>
      </w:r>
    </w:p>
    <w:p>
      <w:pPr>
        <w:pStyle w:val="Style18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填表要求用蓝、黑色钢笔或碳素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dc:language>en-US</dc:language>
  <cp:lastModifiedBy>dw</cp:lastModifiedBy>
  <dcterms:modified xsi:type="dcterms:W3CDTF">2021-03-28T04:17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C97B597C34D84874AEE8E132AA1BA</vt:lpwstr>
  </property>
  <property fmtid="{D5CDD505-2E9C-101B-9397-08002B2CF9AE}" pid="3" name="KSOProductBuildVer">
    <vt:lpwstr>2052-11.1.0.10356</vt:lpwstr>
  </property>
</Properties>
</file>