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师范大学附属中学致远楼安全性能鉴定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价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师范大学附属中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承诺严格按照检测标准对贵校致远楼安全性能进行检测，对出具的鉴定结论及建议负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测费用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含税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检测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ascii="宋体;SimSun" w:hAnsi="宋体;SimSun" w:cs="宋体;SimSun"/>
          <w:sz w:val="28"/>
          <w:szCs w:val="28"/>
        </w:rPr>
        <w:t>出具检测报告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检测报告数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款方式：提交检测报告后并开具增值税普通发票，学校一次性支付合同总费用。</w:t>
      </w:r>
    </w:p>
    <w:p>
      <w:pPr>
        <w:pStyle w:val="Style15"/>
        <w:ind w:firstLine="64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加盖公章）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签字或盖章）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及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2:00Z</dcterms:created>
  <dc:creator>Windows User</dc:creator>
  <dc:description/>
  <dc:language>en-US</dc:language>
  <cp:lastModifiedBy>Windows User</cp:lastModifiedBy>
  <dcterms:modified xsi:type="dcterms:W3CDTF">2021-01-1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