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陕西师范大学附属中学教研组长竞聘报名表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0"/>
        <w:gridCol w:w="1410"/>
        <w:gridCol w:w="1585"/>
        <w:gridCol w:w="927"/>
        <w:gridCol w:w="935"/>
        <w:gridCol w:w="1434"/>
      </w:tblGrid>
      <w:tr>
        <w:trPr>
          <w:trHeight w:val="7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来附中工作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专业技术职称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及取得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  <w:t>全日制教育学历、学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  <w:t>在职教育学历、学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/>
                <w:w w:val="9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竞聘教研组长意向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历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2" w:hanging="42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教学、教研、论著；青年教师培养工作；其他表彰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2" w:hanging="42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设想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组现状；存在</w:t>
            </w:r>
            <w:r>
              <w:rPr>
                <w:rFonts w:eastAsia="仿宋_GB2312;仿宋"/>
                <w:sz w:val="28"/>
                <w:szCs w:val="28"/>
              </w:rPr>
              <w:t>问</w:t>
            </w:r>
            <w:r>
              <w:rPr>
                <w:rFonts w:eastAsia="仿宋_GB2312;仿宋"/>
                <w:sz w:val="28"/>
                <w:szCs w:val="28"/>
              </w:rPr>
              <w:t>题；面对现状如何开展工作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其他需要说明的事项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35:00Z</dcterms:created>
  <dc:creator>administrator-rscrsk</dc:creator>
  <dc:description/>
  <dc:language>en-US</dc:language>
  <cp:lastModifiedBy>Administrator</cp:lastModifiedBy>
  <cp:lastPrinted>2011-06-20T15:12:00Z</cp:lastPrinted>
  <dcterms:modified xsi:type="dcterms:W3CDTF">2020-07-19T08:43:05Z</dcterms:modified>
  <cp:revision>28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