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的语言技巧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摘要：</w:t>
      </w:r>
      <w:r>
        <w:rPr>
          <w:rFonts w:ascii="仿宋_GB2312" w:hAnsi="仿宋_GB2312" w:eastAsia="仿宋_GB2312"/>
          <w:sz w:val="28"/>
          <w:szCs w:val="28"/>
        </w:rPr>
        <w:t>语言，是教师与学生之间信息传递和情感交流的主要纽带，著名教育学家夸美纽斯说：“教师的嘴，就是一个源泉，从那里可以发出知识的溪流。”而在新的课程改革下，在教师引导学生将现实生活实际与教材相结合，让学生学有所获，教师的语言起了画龙点睛的作用。因此，提高教学的有效性，提高教师的语言修养至关重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关键词：</w:t>
      </w:r>
      <w:r>
        <w:rPr>
          <w:rFonts w:ascii="仿宋_GB2312" w:hAnsi="仿宋_GB2312" w:eastAsia="仿宋_GB2312"/>
          <w:sz w:val="28"/>
          <w:szCs w:val="28"/>
        </w:rPr>
        <w:t xml:space="preserve">语言艺术性    科学性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言是进行思想交流的工具。教师的语言对学生而言，是为了帮助他们掌握一定的知识，从而让学生动之以情、晓之以理、以情动情、以情导情，让学生在潜移默化中提高认识，树立正确的世界观、世界观、价值观。因而作为一名教师，我们不仅要树立终身学习的意识，不断充实自己，更要在语言的技巧上下功夫，增强语言的艺术性、科学性来实现提高教学有效性的目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教师语言的艺术性，要用微笑面对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的语言艺术，是师生两颗心的碰撞，是一个灵魂唤醒另一个灵魂，是培养者和被培养者的情感交流。在学生的世界观上看，伟大不是海，而是溪流。在他们眼里，教师的一份宽容、一个信任的目光、一声同情和劝慰就是伟大。心理学家赫拉别恩归纳出一个公式：传递消息的总效果</w:t>
      </w:r>
      <w:r>
        <w:rPr>
          <w:rFonts w:eastAsia="仿宋_GB2312" w:ascii="仿宋_GB2312" w:hAnsi="仿宋_GB2312"/>
          <w:sz w:val="28"/>
          <w:szCs w:val="28"/>
        </w:rPr>
        <w:t>=7%</w:t>
      </w:r>
      <w:r>
        <w:rPr>
          <w:rFonts w:ascii="仿宋_GB2312" w:hAnsi="仿宋_GB2312" w:eastAsia="仿宋_GB2312"/>
          <w:sz w:val="28"/>
          <w:szCs w:val="28"/>
        </w:rPr>
        <w:t>的语言</w:t>
      </w:r>
      <w:r>
        <w:rPr>
          <w:rFonts w:eastAsia="仿宋_GB2312" w:ascii="仿宋_GB2312" w:hAnsi="仿宋_GB2312"/>
          <w:sz w:val="28"/>
          <w:szCs w:val="28"/>
        </w:rPr>
        <w:t>+38%</w:t>
      </w:r>
      <w:r>
        <w:rPr>
          <w:rFonts w:ascii="仿宋_GB2312" w:hAnsi="仿宋_GB2312" w:eastAsia="仿宋_GB2312"/>
          <w:sz w:val="28"/>
          <w:szCs w:val="28"/>
        </w:rPr>
        <w:t>的声音</w:t>
      </w:r>
      <w:r>
        <w:rPr>
          <w:rFonts w:eastAsia="仿宋_GB2312" w:ascii="仿宋_GB2312" w:hAnsi="仿宋_GB2312"/>
          <w:sz w:val="28"/>
          <w:szCs w:val="28"/>
        </w:rPr>
        <w:t>+55%</w:t>
      </w:r>
      <w:r>
        <w:rPr>
          <w:rFonts w:ascii="仿宋_GB2312" w:hAnsi="仿宋_GB2312" w:eastAsia="仿宋_GB2312"/>
          <w:sz w:val="28"/>
          <w:szCs w:val="28"/>
        </w:rPr>
        <w:t>的表情和动作。可见教师的语言艺术在传情达意中起着巨大的作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语言表述要有激励性。</w:t>
      </w:r>
      <w:r>
        <w:rPr>
          <w:rFonts w:ascii="仿宋_GB2312" w:hAnsi="仿宋_GB2312" w:eastAsia="仿宋_GB2312"/>
          <w:sz w:val="28"/>
          <w:szCs w:val="28"/>
        </w:rPr>
        <w:t>教师语言必须具有非常强的感召力和激励性，号召时要让学生听了以后，精神振奋，干劲倍增；抒情时，要让学生听了，如沐春风，心旷神怡；点拨时，要让学生低头沉思，豁然开朗。教师有两个任务，即教书和育人。在教会学生知识的同时，也要培养学生做人。教师讲话的激励性，那就是在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教育</w:t>
        </w:r>
      </w:hyperlink>
      <w:r>
        <w:rPr>
          <w:rFonts w:ascii="仿宋_GB2312" w:hAnsi="仿宋_GB2312" w:eastAsia="仿宋_GB2312"/>
          <w:sz w:val="28"/>
          <w:szCs w:val="28"/>
        </w:rPr>
        <w:t>过程中在用词方面多用激励性的语言，如“很好、有进步、一定会取得更好的成绩”等等。教师一句鼓励性的语言，可能会改变一个学生的一生。学生十分看重老师的肯定，一个眼神，一个亲昵的动作，一句肯定的话语，对一个学生，尤其是一个有自卑心理的学生，却是春风化雨的作用，对培养学生的自尊和自信十分重要。所以教师，一定不要忘了，时刻把微笑挂在脸上，把鼓励和肯定给你面前的学生，那是他们渴望的、需要的，你的肯定和鼓励，会换来学生十二分的发奋和努力。总之，教师的语言艺术，是每个教师必须掌握的教学技巧或基本功，需要长时间的修养、演练和学习。一名成功的教师，重要的标志是超强的语言表达能力，这个能力除了发音准确表述清楚明白外，就是怎样表述得更生动形象，幽默睿智，恰到好处，从而激发学生的求知欲，使学生在轻松愉快中获得知识，增长才干，取得进步，不断提高教师的教学效果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语言表述要</w:t>
      </w:r>
      <w:r>
        <w:rPr>
          <w:rFonts w:ascii="仿宋_GB2312" w:hAnsi="仿宋_GB2312" w:eastAsia="仿宋_GB2312"/>
          <w:b/>
          <w:sz w:val="28"/>
          <w:szCs w:val="28"/>
        </w:rPr>
        <w:t>生动形象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这样</w:t>
      </w:r>
      <w:r>
        <w:rPr>
          <w:rFonts w:ascii="仿宋_GB2312" w:hAnsi="仿宋_GB2312" w:eastAsia="仿宋_GB2312"/>
          <w:sz w:val="28"/>
          <w:szCs w:val="28"/>
        </w:rPr>
        <w:t>可以激发学生的情感，拨动他们的心弦，振奋他们的精神，使他们形成一种积极向上的力量。它既是一种潜移默化的教育方式，又是一种具体的教学手段和方法。一位语言学家这样说过：“生动、形象、活泼的语言可以给人一种快感，干瘪的语言只能对人的心理产生压抑，”在教学的实践中也证明了这一点。那些受学生欢迎的、有威望的老师，他们的语言一定是生动形象的，也就是说一定是科学性、知识性和趣味性的有机结合，听这样的老师讲课，学生一定会有一种乐此不疲的感觉，学习这门学科时他一定会手不释卷。教师的语言应该是雅中有俗、雅俗共存、交替出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语言表述要有启发性。</w:t>
      </w:r>
      <w:r>
        <w:rPr>
          <w:rFonts w:ascii="仿宋_GB2312" w:hAnsi="仿宋_GB2312" w:eastAsia="仿宋_GB2312"/>
          <w:sz w:val="28"/>
          <w:szCs w:val="28"/>
        </w:rPr>
        <w:t>启发性就是要调动学生的积极思维，激发学生的多种分析器官协调活动。这就要求教师以生动的语言去动之以情，晓之以理，使学生聚精会神地进入学习境界，主动地获取知识。教师要设计好每一堂课的结构，力求每堂课做到开头引人入胜，中间充实丰富，结尾留有余味。对于某些问题教师可以不直接阐明，而是选择适当的时机，根据教材内容设计和提出问题，把矛盾摆在学生面前，引导和启发学生开发智力，积极思维，这样不仅使学生学到了知识，而且提高了学生分析问题和解决问题的能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师语言的科学性，做到语言的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在教学过程中的语言更多的是双向间的口语交际，是两个人或者更多人之间的对话。在运用语言的时候，我们一定要遵循语言本身的一些客观规律。此外，教师的语言要根据学生的年龄特点、身心特点，遵循从特殊到普遍再到特殊的认识规律，由直观的生活化语言到实践性的理性化语言。先从生活到教学，让学生感悟和体验，再从教学到生活，从而实现能力的提高、价值观的形成，使学生不断排除和修正不准确的感悟结果，形成正确的体验和感受，最终实现课程的“三维目标”。美国口语教育家卡奈基说：“我和他们能够进行谈话只有一个秘诀，那就是：我有着一颗真诚而又善解人意的心。”可见，要真正达到教书育人的目的，我们必须从学生的需求出发，了解他们的心理需求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语言表述内容要充实。</w:t>
      </w:r>
      <w:r>
        <w:rPr>
          <w:rFonts w:ascii="仿宋_GB2312" w:hAnsi="仿宋_GB2312" w:eastAsia="仿宋_GB2312"/>
          <w:sz w:val="28"/>
          <w:szCs w:val="28"/>
        </w:rPr>
        <w:t>教师的语言表述就是传授知识的过程。语言表述的内容涉及到学科知识以及为这些知识讲授服务的案例等。要想让我们的教育更具说服力，我们就必须有科学严谨的知识内容及体系，有丰富多变的生活案例。只有内容充实才能使我们运用的语言在传递交流信息时更令人信服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语言表述</w:t>
      </w:r>
      <w:r>
        <w:rPr>
          <w:rFonts w:ascii="仿宋_GB2312" w:hAnsi="仿宋_GB2312" w:eastAsia="仿宋_GB2312"/>
          <w:b/>
          <w:sz w:val="28"/>
          <w:szCs w:val="28"/>
        </w:rPr>
        <w:t>要有逻辑性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由浅入深、由简到繁、由表及里的层层推进、环环相扣，每一学科的知识处处充满辩证法，特别是理科，要求教师在教学中必须条理清楚、层次分明、叙述严密、论据充分，要有鲜明的系统性、逻辑性和连贯性，使学生从教师逻辑性强的语言中对知识有一个清晰、透彻、深入的了解，那种罗嗦、自相矛盾、词不达意的语言要坚决摈弃。教师要根据不同的教学内容、教学情境、教学对象来调节自己的语言节奏和语调，使声音抑扬顿挫、快慢适中、富有节奏感。节奏太快，会使学生来不及反应，信息难以接受，思维混乱；节奏太慢，又会抑制学生的积极思维，干扰信息的接受。声音太高，反复刺激学生，会使学生产生烦躁情绪，影响接受质量；声音太低，如催眠曲，学生听起来吃力，兴奋中心难以形成，影响教学效果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语言表述具体形象。</w:t>
      </w:r>
      <w:r>
        <w:rPr>
          <w:rFonts w:ascii="仿宋_GB2312" w:hAnsi="仿宋_GB2312" w:eastAsia="仿宋_GB2312"/>
          <w:sz w:val="28"/>
          <w:szCs w:val="28"/>
        </w:rPr>
        <w:t>俗话说：“牡丹虽好还要绿叶扶衬。”教师的语言表述除了要思路清楚、内容充实之外，要是语言生动感人有吸引力，还要注意语言表述的具体形象，以增强其表达的效果。新课程的实施要从学生的实际生活出发，这对教师的语言提出了新的要求，也提供了心的契机。美国约翰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哈斯灵在谈演讲的趣味成分时说：“这是演讲者与听众建立友好关系最有效的手段之一。当你讲得眉开眼笑时，他们也就主动参与思想交流过程。为了要做到这一点，你本人也不必成为一个喜剧演员，你也不要认为整个演说都得用笑料。但富有诙谐幽默的材料确实将牢牢吸引听众的注意力。”其实，教师的语言表述太阳也有一个幽默的问题在里面。生活是幽默的源泉，富有幽默感的人，善于用机敏的智慧、犀利的眼光、轻松的心情去理解生活，并用风趣的语言表达他对生活的评价，以不可遏制的欢乐情绪去感染听众。教师要深入生活，通过展现学生鲜活的事例，用幽默的语言描述生活的点滴，使学生在笑声中通过联想和判断，领悟其中深长得含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教欲善其事，必先敏其言”。作为一名中学教师，我们必须高度重视自身语言的独特作用，在语言的艺术性和科学性上下功夫，或表述、或分析、或概括、或点拨、或探究、或讨论，让我们更好的运用语言，使我们的课堂闪烁智慧之光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1:00Z</dcterms:created>
  <dc:creator>MC SYSTEM</dc:creator>
  <dc:description/>
  <cp:keywords/>
  <dc:language>en-US</dc:language>
  <cp:lastModifiedBy>MC SYSTEM</cp:lastModifiedBy>
  <dcterms:modified xsi:type="dcterms:W3CDTF">2011-07-16T09:26:00Z</dcterms:modified>
  <cp:revision>5</cp:revision>
  <dc:subject/>
  <dc:title>教师的语言艺术</dc:title>
</cp:coreProperties>
</file>