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;SimSun"/>
          <w:color w:val="333333"/>
          <w:kern w:val="0"/>
          <w:sz w:val="40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40"/>
          <w:szCs w:val="18"/>
        </w:rPr>
        <w:t>陕西师大附中楼宇命名征集表</w:t>
      </w:r>
    </w:p>
    <w:p>
      <w:pPr>
        <w:pStyle w:val="Normal"/>
        <w:widowControl/>
        <w:rPr/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18"/>
        </w:rPr>
        <w:t xml:space="preserve">姓名 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18"/>
          <w:u w:val="single"/>
        </w:rPr>
        <w:t xml:space="preserve">            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18"/>
        </w:rPr>
        <w:t xml:space="preserve">      科目（班级）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18"/>
          <w:u w:val="single"/>
        </w:rPr>
        <w:t xml:space="preserve">             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18"/>
        </w:rPr>
        <w:t xml:space="preserve">    电话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18"/>
          <w:u w:val="single"/>
        </w:rPr>
        <w:t xml:space="preserve">               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1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41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18"/>
              </w:rPr>
              <w:t>原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18"/>
              </w:rPr>
              <w:t>创意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18"/>
              </w:rPr>
              <w:t>创意思路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18"/>
              </w:rPr>
              <w:t>教学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18"/>
              </w:rPr>
              <w:t>崇是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18"/>
              </w:rPr>
              <w:t>综合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18"/>
              </w:rPr>
              <w:t>实验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18"/>
              </w:rPr>
              <w:t>图书科技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18"/>
              </w:rPr>
              <w:t>餐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18"/>
              </w:rPr>
              <w:t>教工公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18"/>
              </w:rPr>
              <w:t>学生公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微软雅黑" w:hAnsi="微软雅黑" w:eastAsia="微软雅黑" w:cs="宋体;SimSun"/>
          <w:color w:val="333333"/>
          <w:kern w:val="0"/>
          <w:sz w:val="24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18"/>
        </w:rPr>
      </w:r>
    </w:p>
    <w:p>
      <w:pPr>
        <w:pStyle w:val="Normal"/>
        <w:widowControl/>
        <w:jc w:val="center"/>
        <w:rPr/>
      </w:pPr>
      <w:r>
        <w:rPr>
          <w:rFonts w:eastAsia="微软雅黑" w:cs="微软雅黑" w:ascii="微软雅黑" w:hAnsi="微软雅黑"/>
          <w:color w:val="333333"/>
          <w:kern w:val="0"/>
          <w:sz w:val="24"/>
          <w:szCs w:val="18"/>
        </w:rPr>
        <w:t xml:space="preserve">   </w:t>
      </w:r>
      <w:r>
        <w:rPr>
          <w:rFonts w:ascii="微软雅黑" w:hAnsi="微软雅黑" w:cs="宋体;SimSun" w:eastAsia="微软雅黑"/>
          <w:color w:val="333333"/>
          <w:kern w:val="0"/>
          <w:sz w:val="40"/>
          <w:szCs w:val="18"/>
        </w:rPr>
        <w:t>陕西师大附中道路命名征集表</w:t>
      </w:r>
    </w:p>
    <w:p>
      <w:pPr>
        <w:pStyle w:val="Normal"/>
        <w:widowControl/>
        <w:rPr/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18"/>
        </w:rPr>
        <w:t xml:space="preserve">姓名 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18"/>
          <w:u w:val="single"/>
        </w:rPr>
        <w:t xml:space="preserve">            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18"/>
        </w:rPr>
        <w:t xml:space="preserve">      科目（班级）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18"/>
          <w:u w:val="single"/>
        </w:rPr>
        <w:t xml:space="preserve">             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18"/>
        </w:rPr>
        <w:t xml:space="preserve">    电话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18"/>
          <w:u w:val="single"/>
        </w:rPr>
        <w:t xml:space="preserve">               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1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41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18"/>
              </w:rPr>
              <w:t>位  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18"/>
              </w:rPr>
              <w:t>创意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18"/>
              </w:rPr>
              <w:t>创意思路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18"/>
              </w:rPr>
              <w:t>东门至西门道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18"/>
              </w:rPr>
              <w:t>教学楼前弧形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18"/>
              </w:rPr>
              <w:t>崇是楼前东西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18"/>
              </w:rPr>
              <w:t>科技楼前南北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18"/>
              </w:rPr>
              <w:t>综合楼前南北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widowControl/>
        <w:rPr>
          <w:rFonts w:ascii="微软雅黑" w:hAnsi="微软雅黑" w:eastAsia="微软雅黑" w:cs="宋体;SimSun"/>
          <w:color w:val="333333"/>
          <w:kern w:val="0"/>
          <w:sz w:val="24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mestyle533531">
    <w:name w:val="timestyle533531"/>
    <w:basedOn w:val="Style14"/>
    <w:qFormat/>
    <w:rPr>
      <w:sz w:val="20"/>
      <w:szCs w:val="20"/>
    </w:rPr>
  </w:style>
  <w:style w:type="character" w:styleId="Authorstyle533531">
    <w:name w:val="authorstyle533531"/>
    <w:basedOn w:val="Style14"/>
    <w:qFormat/>
    <w:rPr>
      <w:sz w:val="20"/>
      <w:szCs w:val="20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333333"/>
      <w:kern w:val="0"/>
      <w:sz w:val="18"/>
      <w:szCs w:val="18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52:00Z</dcterms:created>
  <dc:creator>Administrator</dc:creator>
  <dc:description/>
  <dc:language>en-US</dc:language>
  <cp:lastModifiedBy>陕西师范大学附属中学</cp:lastModifiedBy>
  <cp:lastPrinted>2019-09-16T10:00:00Z</cp:lastPrinted>
  <dcterms:modified xsi:type="dcterms:W3CDTF">2019-09-16T0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