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"/>
        <w:gridCol w:w="1883"/>
        <w:gridCol w:w="1523"/>
        <w:gridCol w:w="2123"/>
        <w:gridCol w:w="2243"/>
      </w:tblGrid>
      <w:tr>
        <w:trPr>
          <w:trHeight w:val="1140" w:hRule="atLeast"/>
        </w:trPr>
        <w:tc>
          <w:tcPr>
            <w:tcW w:w="881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属中学申请参加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职称评审人员师德鉴定（初审）结果公示</w:t>
            </w:r>
          </w:p>
        </w:tc>
      </w:tr>
      <w:tr>
        <w:trPr>
          <w:trHeight w:val="997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晋升拟晋升专业技术职务任职资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德鉴定初审结果</w:t>
            </w:r>
          </w:p>
        </w:tc>
      </w:tr>
      <w:tr>
        <w:trPr>
          <w:trHeight w:val="4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勇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</w:tr>
      <w:tr>
        <w:trPr>
          <w:trHeight w:val="4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丽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</w:tr>
      <w:tr>
        <w:trPr>
          <w:trHeight w:val="4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芝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</w:tr>
      <w:tr>
        <w:trPr>
          <w:trHeight w:val="4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郅伟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高级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力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高级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茹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高级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文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高级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高级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高级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培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高级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高级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佳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高级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宏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高级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海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高级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高级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高级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高级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高级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文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高级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家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高级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高级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高级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高级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菊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高级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全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高级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高级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高级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高级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彦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高级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高级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高级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琳（英语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高级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琳（语文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高级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优秀</w:t>
            </w:r>
          </w:p>
        </w:tc>
      </w:tr>
      <w:tr>
        <w:trPr>
          <w:trHeight w:val="927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晋升拟晋升专业技术职务任职资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德鉴定结果</w:t>
            </w:r>
          </w:p>
        </w:tc>
      </w:tr>
      <w:tr>
        <w:trPr>
          <w:trHeight w:val="4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玉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一级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一级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</w:tr>
      <w:tr>
        <w:trPr>
          <w:trHeight w:val="4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小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一级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</w:tr>
      <w:tr>
        <w:trPr>
          <w:trHeight w:val="4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春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一级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青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一级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一级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</w:tr>
      <w:tr>
        <w:trPr>
          <w:trHeight w:val="4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一级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</w:tr>
      <w:tr>
        <w:trPr>
          <w:trHeight w:val="4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青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一级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</w:tr>
      <w:tr>
        <w:trPr>
          <w:trHeight w:val="4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一级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维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一级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一级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一级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玉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一级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静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一级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应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一级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慕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一级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一级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一级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文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一级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</w:tr>
      <w:tr>
        <w:trPr>
          <w:trHeight w:val="4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忠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一级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明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一级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</w:tr>
      <w:tr>
        <w:trPr>
          <w:trHeight w:val="4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文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一级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璐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一级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</w:tr>
      <w:tr>
        <w:trPr>
          <w:trHeight w:val="4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一级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剑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一级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少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一级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行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一级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一级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一级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仿宋_GB2312" w:cs="黑体"/>
          <w:b/>
          <w:b/>
          <w:bCs/>
          <w:color w:val="000000"/>
          <w:sz w:val="36"/>
          <w:szCs w:val="30"/>
          <w:lang w:val="en-US" w:eastAsia="zh-CN"/>
        </w:rPr>
      </w:pPr>
      <w:r>
        <w:rPr>
          <w:rFonts w:eastAsia="仿宋_GB2312" w:cs="黑体" w:ascii="宋体" w:hAnsi="宋体"/>
          <w:b/>
          <w:bCs/>
          <w:color w:val="000000"/>
          <w:sz w:val="36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0-19T10:35:00Z</cp:lastPrinted>
  <dcterms:modified xsi:type="dcterms:W3CDTF">2021-11-08T03:3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